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rFonts w:ascii="Lato TR;Corbel" w:hAnsi="Lato TR;Corbel" w:cs="Lato TR;Corbel"/>
          <w:sz w:val="22"/>
          <w:szCs w:val="22"/>
        </w:rPr>
      </w:pPr>
      <w:r>
        <w:rPr/>
        <w:t xml:space="preserve"> </w:t>
      </w: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Lato TR;Corbel" w:ascii="Lato TR;Corbel" w:hAnsi="Lato TR;Corbel"/>
          <w:sz w:val="22"/>
          <w:szCs w:val="22"/>
        </w:rPr>
        <w:t xml:space="preserve">ŞARKÖY BELEDİYE BAŞKANLIĞI EKİM </w:t>
      </w:r>
      <w:r>
        <w:rPr>
          <w:rFonts w:cs="Lato;Calibri" w:ascii="Lato;Calibri" w:hAnsi="Lato;Calibri"/>
          <w:sz w:val="22"/>
          <w:szCs w:val="22"/>
        </w:rPr>
        <w:t>2024</w:t>
      </w:r>
      <w:r>
        <w:rPr>
          <w:rFonts w:cs="Lato TR;Corbel" w:ascii="Lato TR;Corbel" w:hAnsi="Lato TR;Corbel"/>
          <w:sz w:val="22"/>
          <w:szCs w:val="22"/>
        </w:rPr>
        <w:t xml:space="preserve">   MECLİS KARAR ÖZETLERİ</w:t>
      </w:r>
    </w:p>
    <w:p>
      <w:pPr>
        <w:pStyle w:val="Normal"/>
        <w:tabs>
          <w:tab w:val="clear" w:pos="708"/>
          <w:tab w:val="left" w:pos="270" w:leader="none"/>
          <w:tab w:val="left" w:pos="1590" w:leader="none"/>
          <w:tab w:val="center" w:pos="5187" w:leader="none"/>
        </w:tabs>
        <w:jc w:val="center"/>
        <w:rPr>
          <w:rFonts w:ascii="Lato TR;Corbel" w:hAnsi="Lato TR;Corbel" w:cs="Lato TR;Corbel"/>
          <w:sz w:val="22"/>
          <w:szCs w:val="22"/>
        </w:rPr>
      </w:pPr>
      <w:r>
        <w:rPr>
          <w:rFonts w:cs="Lato TR;Corbel" w:ascii="Lato TR;Corbel" w:hAnsi="Lato TR;Corbel"/>
          <w:sz w:val="22"/>
          <w:szCs w:val="22"/>
        </w:rPr>
      </w:r>
    </w:p>
    <w:p>
      <w:pPr>
        <w:pStyle w:val="Normal"/>
        <w:rPr/>
      </w:pPr>
      <w:r>
        <w:rPr>
          <w:rFonts w:cs="Lato;Calibri" w:ascii="Lato;Calibri" w:hAnsi="Lato;Calibri"/>
          <w:sz w:val="22"/>
          <w:szCs w:val="22"/>
        </w:rPr>
        <w:t>KARAR TAR</w:t>
      </w:r>
      <w:r>
        <w:rPr>
          <w:rFonts w:cs="Arial" w:ascii="Arial" w:hAnsi="Arial"/>
          <w:sz w:val="22"/>
          <w:szCs w:val="22"/>
        </w:rPr>
        <w:t>İ</w:t>
      </w:r>
      <w:r>
        <w:rPr>
          <w:rFonts w:cs="Lato;Calibri" w:ascii="Lato;Calibri" w:hAnsi="Lato;Calibri"/>
          <w:sz w:val="22"/>
          <w:szCs w:val="22"/>
        </w:rPr>
        <w:t>H</w:t>
      </w:r>
      <w:r>
        <w:rPr>
          <w:rFonts w:cs="Arial" w:ascii="Arial" w:hAnsi="Arial"/>
          <w:sz w:val="22"/>
          <w:szCs w:val="22"/>
        </w:rPr>
        <w:t>İ</w:t>
      </w:r>
      <w:r>
        <w:rPr>
          <w:rFonts w:cs="Lato;Calibri" w:ascii="Lato;Calibri" w:hAnsi="Lato;Calibri"/>
          <w:sz w:val="22"/>
          <w:szCs w:val="22"/>
        </w:rPr>
        <w:tab/>
        <w:tab/>
        <w:tab/>
        <w:t>:  02/10/2024</w:t>
      </w:r>
    </w:p>
    <w:p>
      <w:pPr>
        <w:pStyle w:val="Normal"/>
        <w:rPr>
          <w:rFonts w:ascii="Lato;Calibri" w:hAnsi="Lato;Calibri" w:cs="Lato;Calibri"/>
          <w:sz w:val="22"/>
          <w:szCs w:val="22"/>
        </w:rPr>
      </w:pPr>
      <w:r>
        <w:rPr>
          <w:rFonts w:cs="Lato;Calibri" w:ascii="Lato;Calibri" w:hAnsi="Lato;Calibri"/>
          <w:sz w:val="22"/>
          <w:szCs w:val="22"/>
        </w:rPr>
        <w:t>B</w:t>
      </w:r>
      <w:r>
        <w:rPr>
          <w:rFonts w:cs="Arial" w:ascii="Arial" w:hAnsi="Arial"/>
          <w:sz w:val="22"/>
          <w:szCs w:val="22"/>
        </w:rPr>
        <w:t>İ</w:t>
      </w:r>
      <w:r>
        <w:rPr>
          <w:rFonts w:cs="Lato;Calibri" w:ascii="Lato;Calibri" w:hAnsi="Lato;Calibri"/>
          <w:sz w:val="22"/>
          <w:szCs w:val="22"/>
        </w:rPr>
        <w:t>RLE</w:t>
      </w:r>
      <w:r>
        <w:rPr>
          <w:rFonts w:cs="Arial" w:ascii="Arial" w:hAnsi="Arial"/>
          <w:sz w:val="22"/>
          <w:szCs w:val="22"/>
        </w:rPr>
        <w:t>Şİ</w:t>
      </w:r>
      <w:r>
        <w:rPr>
          <w:rFonts w:cs="Lato;Calibri" w:ascii="Lato;Calibri" w:hAnsi="Lato;Calibri"/>
          <w:sz w:val="22"/>
          <w:szCs w:val="22"/>
        </w:rPr>
        <w:t>M NO</w:t>
        <w:tab/>
        <w:tab/>
        <w:tab/>
        <w:t xml:space="preserve">                 : 9</w:t>
      </w:r>
    </w:p>
    <w:p>
      <w:pPr>
        <w:pStyle w:val="Normal"/>
        <w:ind w:left="1416" w:hanging="1416"/>
        <w:jc w:val="both"/>
        <w:rPr/>
      </w:pPr>
      <w:r>
        <w:rPr/>
        <w:t>MADDE: 107-</w:t>
        <w:tab/>
        <w:tab/>
        <w:tab/>
        <w:t>: Bu maddede Belediyemizin 2025 Mali Yılı Gelir ve Gider Bütçesinin görüşülmesi hususu vardı. Görüşmelere geçildi. Görüşüldü. Belediyemizin 2025 Yılı Gelir ve Gider Bütçelerinin incelenmek üzere Belediyemiz Plan ve Bütçe Komisyonuna havale edilmesine oy birliği ile karar verildi.</w:t>
        <w:tab/>
      </w:r>
    </w:p>
    <w:p>
      <w:pPr>
        <w:pStyle w:val="Normal"/>
        <w:ind w:left="1416" w:hanging="1416"/>
        <w:jc w:val="both"/>
        <w:rPr/>
      </w:pPr>
      <w:r>
        <w:rPr/>
        <w:t>MADDE: 108-</w:t>
        <w:tab/>
        <w:tab/>
        <w:tab/>
        <w:t xml:space="preserve">: Bu maddede Belediyemizin 2025 Yılı Bütçe Kararnamesinin görüşülmesi hususu vardı. Görüşmelere geçildi. Görüşüldü. 2025 yılına ait Bütçe Kararnamesinin incelenmek üzere Belediyemiz Plan ve Bütçe Komisyonuna havale edilmesine oy birliği ile karar verildi. </w:t>
      </w:r>
    </w:p>
    <w:p>
      <w:pPr>
        <w:pStyle w:val="Normal"/>
        <w:ind w:left="1416" w:hanging="1416"/>
        <w:jc w:val="both"/>
        <w:rPr/>
      </w:pPr>
      <w:r>
        <w:rPr/>
        <w:t>MADDE: 109-</w:t>
        <w:tab/>
        <w:tab/>
        <w:tab/>
        <w:t xml:space="preserve">: Bu maddede Belediyemizde 2025 Mali yılında uygulanacak olan Belediyemiz hizmetleri karşılığı alınacak ücret tarifelerinin görüşülmesi hususu vardı. Görüşmelere geçildi. Görüşüldü. Belediyemizce 2025 Mali yılında hizmet karşılığı alınacak ücret tarifelerinin incelenmek üzere Belediyemiz Plan ve Bütçe Komisyonuna havale edilmesine oy birliği ile karar verildi. </w:t>
      </w:r>
    </w:p>
    <w:p>
      <w:pPr>
        <w:pStyle w:val="Normal"/>
        <w:ind w:left="1416" w:hanging="1416"/>
        <w:jc w:val="both"/>
        <w:rPr/>
      </w:pPr>
      <w:r>
        <w:rPr/>
        <w:t>MADDE:110-</w:t>
        <w:tab/>
        <w:tab/>
        <w:tab/>
        <w:tab/>
        <w:t>: Bu maddede, Belediye Meclisinin 03.09.2024 tarih 102 sayılı kararı ile Belediyemiz İmar Komisyonunun çalışmaların devamı uygun bulunan; 01/07/2021 tarih 71 sayılı belediye meclis kararı ile alınan Camikebir ve Cumhuriyet Mahallesi eski plana dönüş-kat artırımı amaçlı uygulama imar plan değişikliğinin 7 numaralı plan notuna yapılan itiraz talebinin görüşülmesi hususu vardı. Görüşmelere geçildi. Görüşüldü. Belediyemiz İmar Komisyonun vermiş olduğu rapor doğrultusunda 7 numaralı plan notunun iptali, yapı ruhsat uygulamasının İmar Yönetmeliği hükümlerine göre yapılmasına oy birliği ile karar verildi.</w:t>
      </w:r>
    </w:p>
    <w:p>
      <w:pPr>
        <w:pStyle w:val="Normal"/>
        <w:ind w:left="1416" w:hanging="1416"/>
        <w:jc w:val="both"/>
        <w:rPr/>
      </w:pPr>
      <w:r>
        <w:rPr/>
        <w:t>MADDE:111-</w:t>
        <w:tab/>
        <w:tab/>
        <w:tab/>
        <w:tab/>
        <w:t>: Bu maddede Belediye Meclisinin 03.09.2024 tarih 103 sayılı kararı ile incelenmek üzere Belediyemiz İmar Komisyonuna havale edilen; Cumhuriyet Mahallesi 61 ada 120 no’lu parsel sahibi Caner ÖZEL tarafından hazırlatılan 1/1000 ölçekli uygulama imar planı değişikliği talebinin görüşülmesi hususu vardı. Görüşmelere geçildi. Görüşüldü. İmar plan değişikliği talep edilen taşınmazın; 304,50 m2 alanlı ayrık nizam 3 kat TAKS:0,35 KAKS:1,05 konut alanı olarak imar lejantı bulunduğu, plan değişikliği teklifinin parselin kuzey batı köşesinde yer alan yaklaşık 117,00 m2 yol alanının konut alanına dönüştürülerek parsele eklenmesi (yoldan ihdas parseli oluşturulması) talebini içerdiği anlaşılmıştır.  Cumhuriyet Mahallesi 61 ada 120 parselin kuzey batısında bulunan 117,00 m2 lik yol alanının konut alanına dönüştürülmesi talebinin uygun bulunduğu yönünde vermiş oldukları İmar Komisyon raporu oylandı. Belediye Meclisince yapılan oylamada İmar Komisyonu raporunun reddine, çalışmaların devamına oy birliği ile karar verildi.</w:t>
      </w:r>
    </w:p>
    <w:p>
      <w:pPr>
        <w:pStyle w:val="Normal"/>
        <w:ind w:left="1418" w:hanging="1418"/>
        <w:jc w:val="both"/>
        <w:rPr/>
      </w:pPr>
      <w:r>
        <w:rPr/>
        <w:t>MADDE:112-</w:t>
        <w:tab/>
        <w:tab/>
        <w:tab/>
        <w:tab/>
        <w:t xml:space="preserve">: Bu maddede Belediye Meclisinin 03.09.2024 tarihi 105 sayılı kararı ile incelenmek üzere Belediyemiz İmar Komisyonuna havale edilen; Ulaman Mahallesi, 146 ada 8 parsel maliki Arda TÜZEL’in belediyemize ait 146 ada 10 parsel üzerinde “Geçit Hakkı” tesis edilmesi talebinin görüşülmesi hususu vardı. Görüşmelere geçildi. Görüşüldü. Talep </w:t>
      </w:r>
      <w:r>
        <w:rPr>
          <w:color w:val="000000"/>
        </w:rPr>
        <w:t xml:space="preserve">sahibinin taşınmazı ile Belediyemize ait taşınmaz arasında başka taşınmazlar olduğu, bu nedenle talep </w:t>
      </w:r>
      <w:r>
        <w:rPr/>
        <w:t>sahibinin bu taşınmazlardan da geçit hakkı tesis etmesi gerektiği görüldüğünden talep sahibinin diğer taşınmaz sahiplerince geçit hakkı verileceğine ilişkin noter onaylı muvaffakatname alınması şartı ile uygun olduğuna ilişkin İmar Komisyonu raporu doğrultusunda talebin kabulüne oy birliği ile karar verildi.</w:t>
      </w:r>
    </w:p>
    <w:p>
      <w:pPr>
        <w:pStyle w:val="Normal"/>
        <w:ind w:left="1418" w:hanging="1418"/>
        <w:jc w:val="both"/>
        <w:rPr/>
      </w:pPr>
      <w:r>
        <w:rPr/>
        <w:t>MADDE113-</w:t>
      </w:r>
      <w:r>
        <w:rPr>
          <w:b/>
        </w:rPr>
        <w:t xml:space="preserve">               </w:t>
        <w:tab/>
        <w:t xml:space="preserve"> </w:t>
        <w:tab/>
      </w:r>
      <w:r>
        <w:rPr/>
        <w:t>: Bu maddede Şarköy Belediye Meclisinin 03.09.2024 tarih 106 sayılı kararı ile incelenmek üzere Belediyemiz İmar Komisyonu ile Plan ve Bütçe Komisyonuna havale edilen; Cumhuriyet Mahallesi 36 ada 23 parselde Belediyemiz adına kayıtlı 73,41 m2 alanlı taşınmazı satın alma talebinin görüşülmesi hususu vardı. Görüşmelere geçildi. Görüşüldü. Şarköy Belediyemize ait artık parsel konumunda arsa nitelikli taşınmazın satışı talebi Belediyemiz İmar Komisyonu ile Plan Bütçe Komisyonunun vermiş olduğu olumlu raporları doğrultusunda, taşınmazın 5393 Sayılı Kanunun 18/e maddesine göre satılmasına, satış ile ilgili işlemlerinin Belediye Encümenince yürütülmesine oy birliği ile karar verildi.</w:t>
      </w:r>
    </w:p>
    <w:p>
      <w:pPr>
        <w:pStyle w:val="Normal"/>
        <w:ind w:left="1416" w:hanging="1416"/>
        <w:jc w:val="both"/>
        <w:rPr/>
      </w:pPr>
      <w:r>
        <w:rPr/>
      </w:r>
    </w:p>
    <w:p>
      <w:pPr>
        <w:pStyle w:val="Normal"/>
        <w:jc w:val="both"/>
        <w:rPr/>
      </w:pPr>
      <w:r>
        <w:rPr/>
      </w:r>
    </w:p>
    <w:p>
      <w:pPr>
        <w:pStyle w:val="Normal"/>
        <w:ind w:left="1418" w:hanging="1418"/>
        <w:jc w:val="both"/>
        <w:rPr>
          <w:color w:val="000000"/>
        </w:rPr>
      </w:pPr>
      <w:r>
        <w:rPr/>
        <w:t>MADDE: 114-</w:t>
        <w:tab/>
        <w:tab/>
        <w:tab/>
        <w:t xml:space="preserve">: </w:t>
      </w:r>
      <w:r>
        <w:rPr>
          <w:color w:val="000000"/>
        </w:rPr>
        <w:t xml:space="preserve">Bu maddede Şarköy Belediye Meclisinin 02.07.2024 tarih 95 sayılı kararı </w:t>
      </w:r>
      <w:r>
        <w:rPr/>
        <w:t>Belediyemiz İmar Komisyonunun çalışmaların devamı uygun bulunan;</w:t>
      </w:r>
      <w:r>
        <w:rPr>
          <w:color w:val="000000"/>
        </w:rPr>
        <w:t xml:space="preserve"> Eriklice Mahallesi 163 ada 246 parsel için hazırlatılan 1/1000 ölçekli uygulama imar plan değişikliği talebi incelenmiş görüşülmesi hususu vardı. Görüşmelere geçildi. Görüşüldü. Halen, 20.155,52 m2 alanlı “Sanayi Tesis Alanı” olarak fonksiyonlandırılan taşınmazın yaklaşık 2.150,00 m2’lik kısmının “Tarımsal Amaçlı Üretim Tesis Alanı” olarak değiştirilerek, 1/25000 ölçekli çevre düzeni planı plan notlarına uygun olarak ekolojik turizm faaliyetleri yapımı planlandığı görülmüş, 1/1000 ölçekli uygulama imar planı değişikliği talebinin uygun olduğu yönünde Belediyemiz İmar Komisyonunun </w:t>
      </w:r>
      <w:r>
        <w:rPr/>
        <w:t>vermiş olduğu raporu doğrultusunda talebin, 3194 Sayılı İmar Kanununun 8/b maddesine göre onanmasına oy birliği ile karar verildi.</w:t>
      </w:r>
    </w:p>
    <w:p>
      <w:pPr>
        <w:pStyle w:val="Normal"/>
        <w:ind w:left="1418" w:hanging="1418"/>
        <w:jc w:val="both"/>
        <w:rPr/>
      </w:pPr>
      <w:r>
        <w:rPr/>
        <w:t>MADDE:115-</w:t>
        <w:tab/>
        <w:tab/>
        <w:tab/>
        <w:tab/>
        <w:t xml:space="preserve">: </w:t>
      </w:r>
      <w:r>
        <w:rPr>
          <w:color w:val="000000"/>
        </w:rPr>
        <w:t>Bu maddede Ersin ERSOY’un 03.09.2024 tarih ve 1095 sayılı dilekçesi ile İlçemiz merkez mahalleleri için (Camikebir, Cumhuriyet ve İstiklal) 1/5000 ölçekli Nazım İmar Planı yapılması talebinin görüşülmesi hususu vardı. Görüşmelere geçildi. Görüşüldü. Talebin incelenmek üzere Belediyemiz İmar Komisyonuna havale edilmesine oy birliği ile karar verildi.</w:t>
      </w:r>
    </w:p>
    <w:p>
      <w:pPr>
        <w:pStyle w:val="Normal"/>
        <w:ind w:left="1416" w:hanging="1416"/>
        <w:jc w:val="both"/>
        <w:rPr/>
      </w:pPr>
      <w:r>
        <w:rPr/>
        <w:t>MADDE:116-</w:t>
        <w:tab/>
        <w:tab/>
        <w:tab/>
        <w:tab/>
        <w:tab/>
        <w:t xml:space="preserve">: </w:t>
      </w:r>
      <w:r>
        <w:rPr>
          <w:color w:val="000000"/>
        </w:rPr>
        <w:t>Bu maddede Burhan ONURCAN’ın 03.09.2024 tarih ve 10507 sayılı dilekçesi ile İlçemiz Hoşköy Mahallesi 137 ada 1 nolu Şarköy Belediyesine ait 1105,37 m2 yüz ölçümlü taşınmazı satın alma talebinin görüşülmesi hususu vardı. Görüşmelere geçildi. Görüşüldü. Talebin, Belediye Meclisimizce reddine oy birliğiyle karar verildi.</w:t>
      </w:r>
    </w:p>
    <w:p>
      <w:pPr>
        <w:pStyle w:val="Normal"/>
        <w:ind w:left="1416" w:hanging="1416"/>
        <w:jc w:val="both"/>
        <w:rPr/>
      </w:pPr>
      <w:r>
        <w:rPr/>
        <w:t>MADDE117-</w:t>
        <w:tab/>
        <w:tab/>
        <w:tab/>
        <w:tab/>
        <w:tab/>
        <w:t>:Bu maddede Tekirdağ ili Şarköy İlçesi mülkiyeti Belediye Başkanlığımıza ait Cumhuriyet Mahallesi 416 ada 1 ve İstiklal Mahallesi 72 ada 1 numaralı taşınmazların, meydan düzenlemesi amacıyla Tekirdağ Büyükşehir Belediyesine bedelsiz devir edilmesi talebinin görüşülmesi hususu vardı. Görüşmelere geçildi. Görüşüldü. Mülkiyeti Belediye Başkanlığımıza ait Cumhuriyet Mahallesi 416 ada 1 ve İstiklal Mahallesi 72 ada 1 numaralı parsellerin meydan düzenlemesi amacıyla Tekirdağ Büyükşehir Belediyesine 5 yıl süre ile tahsisine, tahsis işlemleri için protokol yapmak üzere Belediye Başkanı Alpay VAR adına yetki verilmesine oy birliği ile karar verildi.</w:t>
      </w:r>
    </w:p>
    <w:p>
      <w:pPr>
        <w:pStyle w:val="Normal"/>
        <w:ind w:left="1416" w:hanging="1416"/>
        <w:jc w:val="both"/>
        <w:rPr/>
      </w:pPr>
      <w:r>
        <w:rPr/>
        <w:t>MADDE118-</w:t>
        <w:tab/>
        <w:tab/>
        <w:tab/>
        <w:tab/>
        <w:tab/>
        <w:t>:Bu maddede Tekirdağ ili Şarköy İlçesi Mürefte Mahallesinde mülkiyeti Belediye Başkanlığımıza ait 244 ada 1 nolu ve 1869,50 m2 yüzölçümlü Belediye Parkı ve Bina vasıflı taşınmazın, Tekirdağ Büyükşehir Belediyesine bedelsiz devir edilmesi konusunun görüşülmesi hususu vardı. Görüşmelere geçildi. Görüşüldü. Mülkiyeti Belediye Başkanlığımıza ait Mürefte Mahallesinde 244 ada 1 ve 1869,50 m2 yüzölçümlü Belediye Parkı ve Bina vasıflı taşınmazın, yaklaşık 865.00 m2 alanlı “Park” nitelikli kısmının Tekirdağ Büyükşehir Belediyesine 5 yıl süre ile tahsisine, tahsis işlemleri için protokol yapmak üzere Belediye Başkanı Alpay VAR adına yetki verilmesine oy birliği ile karar verildi.</w:t>
      </w:r>
    </w:p>
    <w:p>
      <w:pPr>
        <w:pStyle w:val="Normal"/>
        <w:ind w:left="1416" w:hanging="1416"/>
        <w:jc w:val="both"/>
        <w:rPr/>
      </w:pPr>
      <w:r>
        <w:rPr/>
        <w:t xml:space="preserve">  </w:t>
      </w:r>
      <w:r>
        <w:rPr/>
        <w:t>MADDE119-</w:t>
        <w:tab/>
        <w:tab/>
        <w:tab/>
        <w:t xml:space="preserve"> : Belediye ve Meclis Başkanı Alpay VAR, Şerif ERMİŞ’ in 25.09.2024 tarih ve 11660 sayılı dilekçesi ile Tekirdağ İli Şarköy İlçesi İstiklal Mahallesi 996 ada 15 nolu parsel için plan değişikliği yapılması talebinin gündeme alınmasını teklif ediyorum dedi. Konu oylamaya sunuldu. Oylandı. Konunun gündeme alınmasına oy birliği ile karar verildi. Görüşmelere geçildi. Görüşüldü. İlçemiz İstiklal Mahallesi 996 ada 15 nolu parsel maliki tarafından plan değişikliği yapılması talebinin incelenmek üzere Belediyemiz İmar Komisyonuna havale edilmesine oy birliği ile karar verildi. </w:t>
      </w:r>
    </w:p>
    <w:p>
      <w:pPr>
        <w:pStyle w:val="Normal"/>
        <w:ind w:left="1418" w:hanging="1418"/>
        <w:jc w:val="both"/>
        <w:rPr/>
      </w:pPr>
      <w:r>
        <w:rPr/>
        <w:t xml:space="preserve">MADDE120-     </w:t>
        <w:tab/>
        <w:tab/>
        <w:t xml:space="preserve"> </w:t>
        <w:tab/>
        <w:t>: Belediye ve Meclis Başkanı Alpay VAR, Belediyemiz Fen İşleri              Müdürlüğü envanterinde bulunan 59 AAU 534 plakalı NM0MKXTP6MJJ92126 şase numaralı asfalt kombine aracının, Tekirdağ Büyükşehir Belediyesine bedelsiz olarak devir edilmesi talebinin gündeme alınmasını teklif ediyorum dedi. Konu oylamaya sunuldu. Oylandı. Konunun gündeme alınmasına oy birliği ile karar verildi. Belediyemiz Fen İşleri Müdürlüğü envanterinde bulunan 59 AAU 534 plakalı NM0MKXTP6MJJ92126 şase numaralı asfalt kombine aracının, Tekirdağ Büyükşehir Belediyesine bedelsiz olarak devir edilmesine, devir işlemleri için Belediye Başkanı Alpay VAR’ın yetkili kılınmasına oy birliği ile karar verildi.</w:t>
      </w:r>
    </w:p>
    <w:p>
      <w:pPr>
        <w:pStyle w:val="Normal"/>
        <w:ind w:left="1418" w:firstLine="2268"/>
        <w:jc w:val="both"/>
        <w:rPr/>
      </w:pPr>
      <w:r>
        <w:rPr/>
        <w:t>Belediye ve Meclis Başkanı Alpay VAR, değerli meclis üyeleri Plan ve Bütçe Komisyonuna havale edilen konuların görüşülmesi için toplantıyı 21 Ekim 2024 Pazartesi günü saat 14:00’te toplanmak üzere kapatıyorum dedi.</w:t>
      </w:r>
    </w:p>
    <w:p>
      <w:pPr>
        <w:pStyle w:val="Normal"/>
        <w:ind w:left="1418" w:firstLine="2268"/>
        <w:jc w:val="both"/>
        <w:rPr/>
      </w:pPr>
      <w:r>
        <w:rPr/>
        <w:t xml:space="preserve">                                                                                 </w:t>
      </w:r>
      <w:r>
        <w:rPr/>
        <w:t>Alpay VAR</w:t>
      </w:r>
    </w:p>
    <w:p>
      <w:pPr>
        <w:pStyle w:val="Normal"/>
        <w:ind w:left="1418" w:firstLine="2268"/>
        <w:jc w:val="both"/>
        <w:rPr/>
      </w:pPr>
      <w:r>
        <w:rPr/>
        <w:t xml:space="preserve">                                                                   </w:t>
      </w:r>
      <w:r>
        <w:rPr/>
        <w:t>Şarköy Belediye Başkanı</w:t>
      </w:r>
    </w:p>
    <w:p>
      <w:pPr>
        <w:pStyle w:val="Normal"/>
        <w:jc w:val="both"/>
        <w:rPr/>
      </w:pPr>
      <w:r>
        <w:rPr/>
      </w:r>
    </w:p>
    <w:p>
      <w:pPr>
        <w:pStyle w:val="Normal"/>
        <w:jc w:val="both"/>
        <w:rPr/>
      </w:pPr>
      <w:r>
        <w:rPr/>
        <w:t xml:space="preserve">                                                                                                                                                   </w:t>
      </w:r>
    </w:p>
    <w:p>
      <w:pPr>
        <w:pStyle w:val="Normal"/>
        <w:jc w:val="both"/>
        <w:rPr/>
      </w:pPr>
      <w:r>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p>
      <w:pPr>
        <w:pStyle w:val="Normal"/>
        <w:ind w:left="1416" w:hanging="1416"/>
        <w:jc w:val="both"/>
        <w:rPr>
          <w:rFonts w:ascii="Lato;Calibri" w:hAnsi="Lato;Calibri" w:cs="Lato;Calibri"/>
          <w:sz w:val="22"/>
          <w:szCs w:val="22"/>
        </w:rPr>
      </w:pPr>
      <w:r>
        <w:rPr>
          <w:rFonts w:cs="Lato;Calibri" w:ascii="Lato;Calibri" w:hAnsi="Lato;Calibri"/>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altName w:val="Corbel"/>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Lato">
    <w:altName w:val="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Corbel" w:hAnsi="Lato TR;Corbel" w:cs="Lato TR;Corbel"/>
      <w:sz w:val="20"/>
    </w:rPr>
  </w:style>
  <w:style w:type="character" w:styleId="WW8Num8z0">
    <w:name w:val="WW8Num8z0"/>
    <w:qFormat/>
    <w:rPr/>
  </w:style>
  <w:style w:type="character" w:styleId="WW8Num9z0">
    <w:name w:val="WW8Num9z0"/>
    <w:qFormat/>
    <w:rPr>
      <w:rFonts w:ascii="Lato TR;Corbel" w:hAnsi="Lato TR;Corbel" w:cs="Lato TR;Corbel"/>
      <w:sz w:val="20"/>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7:00Z</dcterms:created>
  <dc:creator>Bülent Çorba</dc:creator>
  <dc:description/>
  <cp:keywords/>
  <dc:language>en-US</dc:language>
  <cp:lastModifiedBy>Cansu UZUNAY</cp:lastModifiedBy>
  <cp:lastPrinted>2024-10-10T14:38:00Z</cp:lastPrinted>
  <dcterms:modified xsi:type="dcterms:W3CDTF">2024-10-10T12:01:00Z</dcterms:modified>
  <cp:revision>6</cp:revision>
  <dc:subject/>
  <dc:title>ŞARKÖY BELEDİYE BAŞKANLIĞI</dc:title>
</cp:coreProperties>
</file>