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1590" w:leader="none"/>
          <w:tab w:val="center" w:pos="5187" w:leader="none"/>
        </w:tabs>
        <w:rPr>
          <w:rFonts w:ascii="Lato TR;Corbel" w:hAnsi="Lato TR;Corbel" w:cs="Lato TR;Corbel"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6451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rFonts w:cs="Lato TR;Corbel" w:ascii="Lato TR;Corbel" w:hAnsi="Lato TR;Corbel"/>
          <w:sz w:val="22"/>
          <w:szCs w:val="22"/>
        </w:rPr>
        <w:t xml:space="preserve">ŞARKÖY BELEDİYE BAŞKANLIĞI EYLÜL </w:t>
      </w:r>
      <w:r>
        <w:rPr>
          <w:rFonts w:cs="Lato" w:ascii="Lato" w:hAnsi="Lato"/>
          <w:sz w:val="22"/>
          <w:szCs w:val="22"/>
        </w:rPr>
        <w:t>2024</w:t>
      </w:r>
      <w:r>
        <w:rPr>
          <w:rFonts w:cs="Lato TR;Corbel" w:ascii="Lato TR;Corbel" w:hAnsi="Lato TR;Corbel"/>
          <w:sz w:val="22"/>
          <w:szCs w:val="22"/>
        </w:rPr>
        <w:t xml:space="preserve">   MECLİS KARAR ÖZETLERİ</w:t>
      </w:r>
    </w:p>
    <w:p>
      <w:pPr>
        <w:pStyle w:val="Normal"/>
        <w:tabs>
          <w:tab w:val="clear" w:pos="708"/>
          <w:tab w:val="left" w:pos="270" w:leader="none"/>
          <w:tab w:val="left" w:pos="1590" w:leader="none"/>
          <w:tab w:val="center" w:pos="5187" w:leader="none"/>
        </w:tabs>
        <w:jc w:val="center"/>
        <w:rPr>
          <w:rFonts w:ascii="Lato TR;Corbel" w:hAnsi="Lato TR;Corbel" w:cs="Lato TR;Corbel"/>
          <w:sz w:val="22"/>
          <w:szCs w:val="22"/>
        </w:rPr>
      </w:pPr>
      <w:r>
        <w:rPr>
          <w:rFonts w:cs="Lato TR;Corbel" w:ascii="Lato TR;Corbel" w:hAnsi="Lato TR;Corbel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KARAR TAR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ab/>
        <w:tab/>
        <w:tab/>
        <w:t>:  03/09/2024</w:t>
      </w:r>
    </w:p>
    <w:p>
      <w:pPr>
        <w:pStyle w:val="Normal"/>
        <w:rPr/>
      </w:pPr>
      <w:r>
        <w:rPr>
          <w:rFonts w:cs="Lato" w:ascii="Lato" w:hAnsi="Lato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RLE</w:t>
      </w:r>
      <w:r>
        <w:rPr>
          <w:rFonts w:cs="Arial" w:ascii="Arial" w:hAnsi="Arial"/>
          <w:sz w:val="22"/>
          <w:szCs w:val="22"/>
        </w:rPr>
        <w:t>Şİ</w:t>
      </w:r>
      <w:r>
        <w:rPr>
          <w:rFonts w:cs="Lato" w:ascii="Lato" w:hAnsi="Lato"/>
          <w:sz w:val="22"/>
          <w:szCs w:val="22"/>
        </w:rPr>
        <w:t>M NO</w:t>
        <w:tab/>
        <w:tab/>
        <w:tab/>
        <w:t xml:space="preserve">                 : 8</w:t>
      </w:r>
    </w:p>
    <w:p>
      <w:pPr>
        <w:pStyle w:val="Normal"/>
        <w:ind w:left="1416" w:hanging="1416"/>
        <w:jc w:val="both"/>
        <w:rPr/>
      </w:pPr>
      <w:r>
        <w:rPr>
          <w:rFonts w:cs="Lato" w:ascii="Lato" w:hAnsi="Lato"/>
          <w:sz w:val="22"/>
          <w:szCs w:val="22"/>
        </w:rPr>
        <w:t>MADDE:100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 xml:space="preserve">: Bu maddede Belediye Meclisinin 02.05.2024 tarih 62 sayılı kararı ile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 ile Plan ve Bütçe Komisyonunun çalı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malarının devamı uygun bulunan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rköy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si Mürefte Mahallesi 153 ada 369 nolu 222,16 m2 tapu alanlı parselin, imar planında tamamının yolda kalmasından dolayı kamul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tırılması talebinin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üldü.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gi dilekçe sahibinin Mürefte Mahallesi 153 ada 369 nolu parselin kamul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tırılması talebi ile ilgili olarak; 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 ile Plan Bütçe Komisyonunun ver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 oldukları raporlarında 17.05.2024 tarihli Resmi Gazete’de yayımlanan “Tasarruf Tedbirleri” konulu Cumhurb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kanl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ı Genelgesi ger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uygun bulunmad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ı yönünde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 bildirdikleri görüldü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ünden, talebin reddine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i ile karar verildi.  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DDE:101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 xml:space="preserve">: Bu maddede Belediye Meclisinin 02.07.2024 tarih 96 sayılı kararı ile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 ile Plan ve Bütçe Komisyonunun çalı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malarının devamı uygun bulunan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rköy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si Mürefte Mahallesi 153 ada 378 nolu 224,08 m2 tapu alanlı parselin, imar planında tamamının yolda kalmasından dolayı kamul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tırılması talebinin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üldü.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gi dilekçe sahibinin Mürefte  Mahallesi 153 ada 378 nolu parselin kamul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tırılması talebi ile ilgili olarak; 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 ile Plan Bütçe Komisyonunun ver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 oldukları raporlarında 17.05.2024 tarihli Resmi Gazete’de yayımlanan “Tasarruf Tedbirleri” konulu Cumhurb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kanl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ı Genelgesi ger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uygun bulunmad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ı yönünde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 bildirdikleri görüldü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ünden, talebin reddine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i ile karar verildi.  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DDE:102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 xml:space="preserve">:Bu maddede, Belediye Meclisinin 02.07.2024 tarihi 99 sayılı kararı ile incelenmek üzere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na havale edilen B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ra NUHO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LU’ nun 28.06.2024 tarih 7792 sayılı dilekçesinin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dü. 01.07.2021 tarih 71 sayılı Belediye Meclis kararı ile alınan Camikebir  ve  Cumhuriyet Mahallesi eski planı dön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-kat artırımı amaçlı uygulama imar planı d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ik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nin 7 nolu plan notuna itiraz talebine il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kin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 çalı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alarının tamamlanmad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ı yönünde ver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 oldukları raporları do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rultusunda, çalı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aların devamına 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i ile karar verildi. </w:t>
      </w:r>
    </w:p>
    <w:p>
      <w:pPr>
        <w:pStyle w:val="Normal"/>
        <w:ind w:left="1416" w:hanging="1416"/>
        <w:jc w:val="both"/>
        <w:rPr/>
      </w:pPr>
      <w:r>
        <w:rPr>
          <w:rFonts w:cs="Lato" w:ascii="Lato" w:hAnsi="Lato"/>
          <w:sz w:val="22"/>
          <w:szCs w:val="22"/>
        </w:rPr>
        <w:t>MADDE:103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 xml:space="preserve">: Bu maddede, Caner ÖZEL’in 23.08.2024 tarih 10118 sayılı dilekçesi ile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rköy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si Cumhuriyet Mahallesi, 61 ada 120 nolu parselin plan d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ik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talebinin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üldü.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gi dilekçe sahibinin plan d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ik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i yapılması talebinin incelenmek üzere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na havalesine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ile karar verildi.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DDE:104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 xml:space="preserve">:Bu maddede Belediye Meclisinin 02.07.2024 tarih 98 sayılı kararı ile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nin Yeniköy Mahallesi 374 ada 1 nolu parselin kuzeyinde bulunan soka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a Belediye Meclisimizce “Ayvalık Sokak” ismi verild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ancak sokak isminin mükerrer olmasından dolayı konunun yeniden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dü. Mekansal Adres Kayıt Sisteminden yapılan kontrolde bu sokak isminin ilçe sınırları genelinde sistemde aynı ismin oldu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u tespit edil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tir. Bu sebeple mahalle muhtarının 23.08.2024 tarih ve 10105 sayılı dilekçesiyle sokak adının “Güzel Ayvalık Sokak” olarak d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tirilmesi talep edil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 olup; 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rköy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si Yeniköy Mahallesi 374 ada 1 parselin kuzeyinde bulunan imar yoluna (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simsiz Soka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a) “Güzel Ayvalık Sokak”  adının verilmesine 5393 Sayılı Belediye Kanununun 18/n Maddesine istinaden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i ile karar verildi. 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DDE:105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 xml:space="preserve">:Bu maddede Arda TÜZEL’in 16.07.2024 tarih 8537 sayılı dilekçesi ile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rköy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si Ulaman Mahallesi, 146 ada 8 nolu parsel malikinin, yol geçit hakkı talebinin  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üldü.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 xml:space="preserve">lgi dilekçe sahibinin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arköy Belediyesine ait Ulaman Mahallesi 146 ada 10 nolu t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ınmaz üzerinden yol geçit hakkı talebinin incelenmek üzere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na havalesine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ile karar verildi.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DDE:106-</w:t>
        <w:tab/>
      </w:r>
      <w:r>
        <w:rPr>
          <w:rFonts w:cs="Lato" w:ascii="Lato" w:hAnsi="Lato"/>
          <w:b/>
          <w:sz w:val="22"/>
          <w:szCs w:val="22"/>
        </w:rPr>
        <w:tab/>
        <w:tab/>
        <w:tab/>
      </w:r>
      <w:r>
        <w:rPr>
          <w:rFonts w:cs="Lato" w:ascii="Lato" w:hAnsi="Lato"/>
          <w:sz w:val="22"/>
          <w:szCs w:val="22"/>
        </w:rPr>
        <w:t>: Bu maddede Ru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en ÇAVU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’ın 29.07.2024 tarih 9072 sayılı dilekçesi ile 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rköy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lçesi Cumhuriyet Mahallesi 36 ada 5 nolu parselin maliki oldu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arköy Belediyesine ait 73,41 m2 yüzölçümlü 36 ada 23 nolu t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ınmazı satın alma talebinin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mesi hususu vardı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melere geçildi.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üldü.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 xml:space="preserve">lgi dilekçe sahibinin talebinin incelenmek üzere Belediyemiz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Lato" w:ascii="Lato" w:hAnsi="Lato"/>
          <w:sz w:val="22"/>
          <w:szCs w:val="22"/>
        </w:rPr>
        <w:t>mar Komisyonu ile Plan ve Bütçe Komisyonuna havale edilmesine oy birli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i ile karar verildi.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ab/>
        <w:tab/>
        <w:tab/>
      </w:r>
      <w:r>
        <w:rPr>
          <w:rFonts w:cs="Lato" w:ascii="Lato" w:hAnsi="Lato"/>
        </w:rPr>
        <w:t xml:space="preserve">   </w:t>
      </w:r>
      <w:r>
        <w:rPr>
          <w:rFonts w:cs="Lato" w:ascii="Lato" w:hAnsi="Lato"/>
          <w:sz w:val="22"/>
          <w:szCs w:val="22"/>
        </w:rPr>
        <w:t>Belediye ve Meclis B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kanı Alpay VAR, d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erli meclis üyeleri gör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ülecek b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ka bir konu bulunmad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Lato" w:ascii="Lato" w:hAnsi="Lato"/>
          <w:sz w:val="22"/>
          <w:szCs w:val="22"/>
        </w:rPr>
        <w:t>ından meclis birle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>imini 02 Ekim  2024 Çar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Lato" w:ascii="Lato" w:hAnsi="Lato"/>
          <w:sz w:val="22"/>
          <w:szCs w:val="22"/>
        </w:rPr>
        <w:t xml:space="preserve">amba günü saat 14.00’te toplanmak üzere kapatıyorum dedi. 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Lato TR;Corbel" w:hAnsi="Lato TR;Corbel" w:cs="Lato TR;Corbel"/>
          <w:sz w:val="22"/>
          <w:szCs w:val="22"/>
        </w:rPr>
      </w:pPr>
      <w:r>
        <w:rPr>
          <w:rFonts w:cs="Lato TR;Corbel" w:ascii="Lato TR;Corbel" w:hAnsi="Lato TR;Corbel"/>
          <w:sz w:val="22"/>
          <w:szCs w:val="22"/>
        </w:rPr>
        <w:t xml:space="preserve">Alpay VAR  </w:t>
      </w:r>
    </w:p>
    <w:p>
      <w:pPr>
        <w:pStyle w:val="Normal"/>
        <w:ind w:firstLine="708"/>
        <w:rPr>
          <w:rFonts w:ascii="Lato TR;Corbel" w:hAnsi="Lato TR;Corbel" w:cs="Lato TR;Corbel"/>
          <w:sz w:val="22"/>
          <w:szCs w:val="22"/>
        </w:rPr>
      </w:pPr>
      <w:r>
        <w:rPr>
          <w:rFonts w:cs="Lato TR;Corbel" w:ascii="Lato TR;Corbel" w:hAnsi="Lato TR;Corbel"/>
          <w:sz w:val="22"/>
          <w:szCs w:val="22"/>
        </w:rPr>
        <w:tab/>
        <w:tab/>
        <w:tab/>
        <w:tab/>
        <w:tab/>
        <w:tab/>
        <w:tab/>
        <w:tab/>
        <w:tab/>
        <w:t xml:space="preserve">    Şarköy Belediye Başkanı</w:t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ato TR">
    <w:altName w:val="Corbel"/>
    <w:charset w:val="a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ato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 TR;Corbel" w:hAnsi="Lato TR;Corbel" w:cs="Lato TR;Corbe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TR;Corbel" w:hAnsi="Lato TR;Corbel" w:cs="Lato TR;Corbe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afifBavuru">
    <w:name w:val="Hafif Başvur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/>
  </w:style>
  <w:style w:type="paragraph" w:styleId="GvdeMetniGirintisi3">
    <w:name w:val="Gövde Metni Girintisi 3"/>
    <w:basedOn w:val="Normal"/>
    <w:qFormat/>
    <w:pPr>
      <w:ind w:left="1440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Bülent Çorba</dc:creator>
  <dc:description/>
  <cp:keywords/>
  <dc:language>en-US</dc:language>
  <cp:lastModifiedBy>Cansu UZUNAY</cp:lastModifiedBy>
  <cp:lastPrinted>2024-09-04T16:21:00Z</cp:lastPrinted>
  <dcterms:modified xsi:type="dcterms:W3CDTF">2024-10-07T11:04:00Z</dcterms:modified>
  <cp:revision>14</cp:revision>
  <dc:subject/>
  <dc:title>ŞARKÖY BELEDİYE BAŞKANLIĞI</dc:title>
</cp:coreProperties>
</file>