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left" w:pos="1590" w:leader="none"/>
          <w:tab w:val="center" w:pos="5187" w:leader="none"/>
        </w:tabs>
        <w:rPr>
          <w:rFonts w:ascii="Lato TR" w:hAnsi="Lato TR" w:cs="Lato TR"/>
          <w:sz w:val="22"/>
          <w:szCs w:val="22"/>
        </w:rPr>
      </w:pPr>
      <w:r>
        <w:rPr/>
        <w:t xml:space="preserve"> </w:t>
      </w:r>
      <w:r>
        <w:rPr>
          <w:rFonts w:eastAsia="Lato TR" w:cs="Lato TR" w:ascii="Lato TR" w:hAnsi="Lato TR"/>
          <w:bCs/>
          <w:sz w:val="22"/>
          <w:szCs w:val="22"/>
        </w:rPr>
        <w:t xml:space="preserve">     </w:t>
      </w:r>
    </w:p>
    <w:p>
      <w:pPr>
        <w:pStyle w:val="Normal"/>
        <w:ind w:left="1416" w:hanging="1416"/>
        <w:jc w:val="both"/>
        <w:rPr>
          <w:rFonts w:ascii="Lato TR" w:hAnsi="Lato TR" w:cs="Lato TR"/>
          <w:sz w:val="22"/>
          <w:szCs w:val="22"/>
        </w:rPr>
      </w:pPr>
      <w:r>
        <w:rPr>
          <w:rFonts w:cs="Lato TR" w:ascii="Lato TR" w:hAnsi="Lato TR"/>
          <w:sz w:val="22"/>
          <w:szCs w:val="22"/>
        </w:rPr>
      </w:r>
    </w:p>
    <w:p>
      <w:pPr>
        <w:pStyle w:val="Normal"/>
        <w:tabs>
          <w:tab w:val="clear" w:pos="708"/>
          <w:tab w:val="left" w:pos="270" w:leader="none"/>
          <w:tab w:val="left" w:pos="1590" w:leader="none"/>
          <w:tab w:val="center" w:pos="5187" w:leader="none"/>
        </w:tabs>
        <w:rPr>
          <w:rFonts w:ascii="Lato TR" w:hAnsi="Lato TR" w:cs="Lato TR"/>
        </w:rPr>
      </w:pPr>
      <w:r>
        <w:rPr/>
        <w:drawing>
          <wp:inline distT="0" distB="0" distL="0" distR="0">
            <wp:extent cx="64516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45160" cy="645160"/>
                    </a:xfrm>
                    <a:prstGeom prst="rect">
                      <a:avLst/>
                    </a:prstGeom>
                  </pic:spPr>
                </pic:pic>
              </a:graphicData>
            </a:graphic>
          </wp:inline>
        </w:drawing>
      </w:r>
      <w:r>
        <w:rPr>
          <w:sz w:val="22"/>
          <w:szCs w:val="22"/>
        </w:rPr>
        <w:tab/>
        <w:tab/>
        <w:t xml:space="preserve"> </w:t>
      </w:r>
      <w:r>
        <w:rPr>
          <w:rFonts w:cs="Lato TR" w:ascii="Lato TR" w:hAnsi="Lato TR"/>
        </w:rPr>
        <w:t>ŞARKÖY BELEDİYE BAŞKANLIĞI NİSAN 2024 MECLİS KARAR ÖZETLERİ</w:t>
      </w:r>
    </w:p>
    <w:p>
      <w:pPr>
        <w:pStyle w:val="Normal"/>
        <w:tabs>
          <w:tab w:val="clear" w:pos="708"/>
          <w:tab w:val="left" w:pos="270" w:leader="none"/>
          <w:tab w:val="left" w:pos="1590" w:leader="none"/>
          <w:tab w:val="center" w:pos="5187" w:leader="none"/>
        </w:tabs>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t>KARAR TARİHİ</w:t>
        <w:tab/>
        <w:tab/>
        <w:tab/>
        <w:t>: 07/04/2024</w:t>
      </w:r>
    </w:p>
    <w:p>
      <w:pPr>
        <w:pStyle w:val="Normal"/>
        <w:rPr>
          <w:rFonts w:ascii="Lato TR" w:hAnsi="Lato TR" w:cs="Lato TR"/>
          <w:sz w:val="22"/>
          <w:szCs w:val="22"/>
        </w:rPr>
      </w:pPr>
      <w:r>
        <w:rPr>
          <w:rFonts w:cs="Lato TR" w:ascii="Lato TR" w:hAnsi="Lato TR"/>
          <w:sz w:val="22"/>
          <w:szCs w:val="22"/>
        </w:rPr>
        <w:t>BİRLEŞİM NO</w:t>
        <w:tab/>
        <w:tab/>
        <w:tab/>
        <w:t xml:space="preserve">                 : 4</w:t>
      </w:r>
    </w:p>
    <w:p>
      <w:pPr>
        <w:pStyle w:val="Normal"/>
        <w:ind w:left="1416" w:hanging="1416"/>
        <w:jc w:val="both"/>
        <w:rPr/>
      </w:pPr>
      <w:r>
        <w:rPr>
          <w:rFonts w:cs="Lato TR" w:ascii="Lato TR" w:hAnsi="Lato TR"/>
          <w:sz w:val="22"/>
          <w:szCs w:val="22"/>
        </w:rPr>
        <w:t>MADDE: 35-</w:t>
        <w:tab/>
      </w:r>
      <w:r>
        <w:rPr>
          <w:rFonts w:cs="Lato TR" w:ascii="Lato TR" w:hAnsi="Lato TR"/>
          <w:b/>
          <w:sz w:val="22"/>
          <w:szCs w:val="22"/>
        </w:rPr>
        <w:tab/>
        <w:tab/>
        <w:tab/>
      </w:r>
      <w:r>
        <w:rPr>
          <w:rFonts w:cs="Lato TR" w:ascii="Lato TR" w:hAnsi="Lato TR"/>
          <w:sz w:val="22"/>
          <w:szCs w:val="22"/>
        </w:rPr>
        <w:t xml:space="preserve">: Bu maddede Belediye Meclis 1. Başkan Vekilliğine 1 adet üye seçilmesi hususu vardı. Gizli oylama esasına göre yapılacak bu seçim için mutad oy pusulaları ve zarflar Meclis Üyelerine dağıtıldı. Oylar üyeler tarafından oy sandığına atıldı. Sandık açıldı. Sandıktan çıkan zarflar sayıldı. 16 adet zarf olduğu tespit edildi. Oylar sayım tutanağına kayıt edildi. Oylama neticesinde Yaşar KARAYER’in 9 oy aldığı, Hüseyin KUMRAL’ın  7 oy aldığı tespit edildi. Yaşar KARAYER’in iki yıl için görev yapmak üzere Belediye Meclis 1. Başkan Vekilliğine seçilmesine oy birliği ile karar verildi. </w:t>
      </w:r>
    </w:p>
    <w:p>
      <w:pPr>
        <w:pStyle w:val="Normal"/>
        <w:ind w:left="1416" w:hanging="1416"/>
        <w:jc w:val="both"/>
        <w:rPr/>
      </w:pPr>
      <w:r>
        <w:rPr>
          <w:rFonts w:eastAsia="Lato TR" w:cs="Lato TR" w:ascii="Lato TR" w:hAnsi="Lato TR"/>
          <w:sz w:val="22"/>
          <w:szCs w:val="22"/>
        </w:rPr>
        <w:t xml:space="preserve"> </w:t>
      </w:r>
      <w:r>
        <w:rPr>
          <w:rFonts w:cs="Lato TR" w:ascii="Lato TR" w:hAnsi="Lato TR"/>
          <w:sz w:val="22"/>
          <w:szCs w:val="22"/>
        </w:rPr>
        <w:t>MADDE: 36-</w:t>
        <w:tab/>
      </w:r>
      <w:r>
        <w:rPr>
          <w:rFonts w:cs="Lato TR" w:ascii="Lato TR" w:hAnsi="Lato TR"/>
          <w:b/>
          <w:sz w:val="22"/>
          <w:szCs w:val="22"/>
        </w:rPr>
        <w:tab/>
        <w:tab/>
        <w:tab/>
      </w:r>
      <w:r>
        <w:rPr>
          <w:rFonts w:cs="Lato TR" w:ascii="Lato TR" w:hAnsi="Lato TR"/>
          <w:sz w:val="22"/>
          <w:szCs w:val="22"/>
        </w:rPr>
        <w:t xml:space="preserve">:Bu maddede Belediye Meclis 2. Başkan Vekilliğine 1 adet üye seçilmesi hususu vardı. Gizli oylama esasına göre yapılacak bu seçim için oy pusulaları ve zarflar üyelere dağıtıldı. Oylar üyeler tarafından oy sandığına atıldı. Sandık açıldı. Sandıktan çıkan zarflar sayıldı. 16 adet zarf olduğu tespit edildi. Oylar sayım tutanağına kayıt edildi. Oylama neticesinde Kemal YAZICI’nın 9  oy, Ersin ERSOY’un 7 oy aldığı tespit edildi. Kemal YAZICI’nın iki yıl için görev yapmak üzere Belediye Meclis 2. Başkan Vekilliğine seçilmesine oy birliği ile karar verildi. </w:t>
      </w:r>
    </w:p>
    <w:p>
      <w:pPr>
        <w:pStyle w:val="Normal"/>
        <w:ind w:left="1416" w:hanging="1416"/>
        <w:jc w:val="both"/>
        <w:rPr>
          <w:rFonts w:ascii="Lato TR" w:hAnsi="Lato TR" w:cs="Lato TR"/>
          <w:sz w:val="22"/>
          <w:szCs w:val="22"/>
        </w:rPr>
      </w:pPr>
      <w:r>
        <w:rPr>
          <w:rFonts w:cs="Lato TR" w:ascii="Lato TR" w:hAnsi="Lato TR"/>
          <w:sz w:val="22"/>
          <w:szCs w:val="22"/>
        </w:rPr>
        <w:t>MADDE: 37-</w:t>
        <w:tab/>
      </w:r>
      <w:r>
        <w:rPr>
          <w:rFonts w:cs="Lato TR" w:ascii="Lato TR" w:hAnsi="Lato TR"/>
          <w:b/>
          <w:sz w:val="22"/>
          <w:szCs w:val="22"/>
        </w:rPr>
        <w:tab/>
        <w:tab/>
        <w:tab/>
      </w:r>
      <w:r>
        <w:rPr>
          <w:rFonts w:cs="Lato TR" w:ascii="Lato TR" w:hAnsi="Lato TR"/>
          <w:sz w:val="22"/>
          <w:szCs w:val="22"/>
        </w:rPr>
        <w:t xml:space="preserve">:Bu maddede Belediye Meclisine 2 adet Meclis Katipliği seçimi hususu vardı. Gizli oy kullanma esasına göre yapılacak olan bu seçim için oy pusulaları ve zarflar Meclis Üyelerine dağıtıldı. Oylar üyeler tarafından oy sandığına atıldı. Sandık açıldı. Sandıktan çıkan zarflar sayıldı. 16 adet zarf ve oy kullanıldığı tespit edildi. Serhat BESLİ 9 oy, Ziya Kaan KERESTECİ 9 oy, Samet ÖZCAN 7 oy, Samet DURSUN 7 oy aldıkları, yedek üyelikler için Mehmet Ali KIRCA 9 oy, İlyas KEKLİK 9 oy, Hüseyin BEYHAN 7 oy, Hüseyin KUMRAL 7 oy aldıkları görüldü. Belediye Meclis Katipliklerine asıl üye olarak Serhat BESLİ, Ziya Kaan KERESTECİ’nin seçilmesine, yedek üye olarak Mehmet Ali KIRCA, İlyas KEKLİK’in 2 yıl süre ile görev yapmak üzere seçilmelerine oy birliği ile karar verildi. </w:t>
      </w:r>
    </w:p>
    <w:p>
      <w:pPr>
        <w:pStyle w:val="Normal"/>
        <w:ind w:left="1416" w:hanging="1416"/>
        <w:jc w:val="both"/>
        <w:rPr/>
      </w:pPr>
      <w:r>
        <w:rPr>
          <w:rFonts w:cs="Lato TR" w:ascii="Lato TR" w:hAnsi="Lato TR"/>
          <w:sz w:val="22"/>
          <w:szCs w:val="22"/>
        </w:rPr>
        <w:t>MADDE: 38-</w:t>
        <w:tab/>
      </w:r>
      <w:r>
        <w:rPr>
          <w:rFonts w:cs="Lato TR" w:ascii="Lato TR" w:hAnsi="Lato TR"/>
          <w:b/>
          <w:sz w:val="22"/>
          <w:szCs w:val="22"/>
        </w:rPr>
        <w:tab/>
        <w:tab/>
        <w:tab/>
      </w:r>
      <w:r>
        <w:rPr>
          <w:rFonts w:cs="Lato TR" w:ascii="Lato TR" w:hAnsi="Lato TR"/>
          <w:sz w:val="22"/>
          <w:szCs w:val="22"/>
        </w:rPr>
        <w:t>:</w:t>
      </w:r>
      <w:r>
        <w:rPr/>
        <w:t xml:space="preserve"> </w:t>
      </w:r>
      <w:r>
        <w:rPr>
          <w:rFonts w:cs="Lato TR" w:ascii="Lato TR" w:hAnsi="Lato TR"/>
          <w:sz w:val="22"/>
          <w:szCs w:val="22"/>
        </w:rPr>
        <w:t xml:space="preserve">Bu maddede 2 adet Encümen Üyeliği seçimi hususu vardı. Gizli oy kullanım esasına göre yapılacak bu seçim için oy pusulaları ve zarflar Meclis Üyelerine dağıtıldı. Oylar üyeler tarafından oy sandığına atıldı. Sandık açıldı. Sandıktan çıkan zarflar sayıldı. 16 adet zarf ve oy kullanıldığı tespit edildi. Kullanılan oylardan Yaşar KARAYER 9 oy, Ayhan AKIN 9 oy, Ahmet GÜVENİLİR 7 oy, Ersin ERSOY 7 oy aldıkları görüldü. Yaşar KARAYER ve Ayhan AKIN Belediye Encümen Üyeliğine 1 yıl süre ile görev yapmak üzere seçilmelerine oy birliği ile karar verildi. </w:t>
      </w:r>
    </w:p>
    <w:p>
      <w:pPr>
        <w:pStyle w:val="Normal"/>
        <w:ind w:left="1416" w:hanging="1416"/>
        <w:jc w:val="both"/>
        <w:rPr/>
      </w:pPr>
      <w:r>
        <w:rPr>
          <w:rFonts w:cs="Lato TR" w:ascii="Lato TR" w:hAnsi="Lato TR"/>
          <w:sz w:val="22"/>
          <w:szCs w:val="22"/>
        </w:rPr>
        <w:t>MADDE: 39-</w:t>
        <w:tab/>
        <w:tab/>
        <w:tab/>
        <w:tab/>
        <w:t>: Bu maddede Plan ve Bütçe Komisyon üyeliği seçilmesi hususu vardı. Görüşmelere geçildi. Görüşüldü. Belediye Başkanı Alpay VAR, Plan ve Bütçe Komisyonunun 5393 Sayılı Belediye Kanununun 24. Maddesinde ihtisas komisyonlarının en az üç, en fazla beş kişiden oluşacağı ve bu komisyonun her siyasi parti grubunun ve bağımsız üyelerin Meclisteki üye sayısının Meclis üye tam sayısına oranlanması sureti ile oluşturulacağı ve aday gösterilmesi gerektiğini belirtti. Plan ve Bütçe Komisyonunun 5 kişiden oluşturulmasına oy birliği ile karar verildi. Bu uygulama neticesinde Belediyemiz Plan ve Bütçe Komisyon üyeliklerine 1 yıl görev yapmak üzere seçim yapıldı. Oylar sayıldı. 16 adet oy kullanıldığı görüldü ve sayım tutanağına kayıt edildi. Serhat BESLİ 16 oy, İlyas KEKLİK 16 oy, Yaşar KARAYER 16 oy, Ersin ERSOY 16 oy, Hüseyin KUMRAL 16 oy alarak 1 yıl süre ile görev yapmak üzere Belediye Plan ve Bütçe Komisyon üyeliklerine seçilmelerine oy birliği ile karar verildi.</w:t>
      </w:r>
    </w:p>
    <w:p>
      <w:pPr>
        <w:pStyle w:val="Normal"/>
        <w:ind w:left="1416" w:hanging="1416"/>
        <w:jc w:val="both"/>
        <w:rPr/>
      </w:pPr>
      <w:r>
        <w:rPr>
          <w:rFonts w:cs="Lato TR" w:ascii="Lato TR" w:hAnsi="Lato TR"/>
          <w:sz w:val="22"/>
          <w:szCs w:val="22"/>
        </w:rPr>
        <w:t>MADDE: 40-</w:t>
        <w:tab/>
        <w:tab/>
        <w:tab/>
        <w:tab/>
        <w:t xml:space="preserve">: Bu maddede Belediye İmar Komisyonu üyelikleri seçilmesi hususu vardı. Görüşmelere geçildi. Görüşüldü. Belediye Başkanı Alpay VAR, İmar Komisyonunun 5393 Sayılı Belediye Kanununun 24. Maddesinde ihtisas komisyonlarının en az üç, en fazla beş kişiden oluşacağı ve bu komisyonun her siyasi parti grubunun ve bağımsız üyelerin Meclisteki üye sayısının Meclis üye tam sayısına oranlanması sureti ile oluşturulacağı ve aday gösterilmesi gerektiğini belirtti. İmar Komisyonunun 5 kişiden oluşturulmasına oy birliği ile karar verildi. Bu uygulama neticesinde Belediyemiz İmar Komisyonu üyeliklerine 1 yıl görev yapmak üzere seçim yapıldı. Oylar sayıldı. 16 adet oy kullanıldığı görüldü ve sayım tutanağına kayıt edildi. Ayhan AKIN 16 oy, Kemal YAZICI 16 oy, Ziya Kaan KERESTECİ 16 oy, Hüseyin BEYHAN 16 oy, Samet DURSUN 16 oy alarak 1 yıl süre ile görev yapmak üzere Belediye İmar Komisyonu üyeliklerine seçilmelerine oy birliği ile karar verildi. </w:t>
      </w:r>
    </w:p>
    <w:p>
      <w:pPr>
        <w:pStyle w:val="Normal"/>
        <w:ind w:left="1416" w:hanging="1416"/>
        <w:jc w:val="both"/>
        <w:rPr>
          <w:rFonts w:ascii="Lato TR" w:hAnsi="Lato TR" w:cs="Lato TR"/>
          <w:sz w:val="22"/>
          <w:szCs w:val="22"/>
        </w:rPr>
      </w:pPr>
      <w:r>
        <w:rPr>
          <w:rFonts w:cs="Lato TR" w:ascii="Lato TR" w:hAnsi="Lato TR"/>
          <w:sz w:val="22"/>
          <w:szCs w:val="22"/>
        </w:rPr>
        <w:t>MADDE: 41-</w:t>
        <w:tab/>
        <w:tab/>
        <w:tab/>
        <w:tab/>
        <w:t>: Bu maddede İçişleri Komisyon üyeliği seçilmesi hususu vardı. Görüşmelere geçildi. Görüşüldü. Belediye Başkanı Alpay VAR, İçişleri Komisyonunun 5393 Sayılı Belediye Kanununun 24. Maddesinde İhtisas Komisyonlarını en az üç en fazla beş kişiden oluşacağı ve bu komisyonun her siyasi parti grubunun ve bağımsız üyelerin meclisteki üye sayısının meclis üye tam sayısına oranlanması sureti ile oluşturulacağı ve aday gösterilmesi gerektiğini belirtti. İçişleri Komisyonunun 5 kişiden oluşturulmasına oy birliği ile karar verildi. Bu uygulama neticesinde Belediyemiz İçişleri Komisyonu üyeliklerine 1 yıl görev yapmak üzere seçim yapıldı. Oylar sayıldı. 16 adet oy kullanıldığı görüldü ve sayım tutanağına kayıt edildi. Mehmet Ali KIRCA 16 oy, Birol TANER 16 oy, Kemal YAZICI 16 oy, Hüseyin KUMRAL 16 oy, Samet ÖZCAN 16 oy alarak 1 yıl süre ile görev yapmak üzere Belediye İçişleri Komisyonu üyeliklerine seçilmelerine oy birliği ile karar verildi.</w:t>
      </w:r>
    </w:p>
    <w:p>
      <w:pPr>
        <w:pStyle w:val="Normal"/>
        <w:ind w:left="1416" w:hanging="1416"/>
        <w:jc w:val="both"/>
        <w:rPr/>
      </w:pPr>
      <w:r>
        <w:rPr>
          <w:rFonts w:cs="Lato TR" w:ascii="Lato TR" w:hAnsi="Lato TR"/>
          <w:sz w:val="22"/>
          <w:szCs w:val="22"/>
        </w:rPr>
        <w:t>MADDE: 42-</w:t>
        <w:tab/>
        <w:tab/>
        <w:tab/>
        <w:tab/>
        <w:t>: Bu maddede Marmara Belediyeler Birliği Başkanlığının 20.03.2024 tarih E-52369585-301.01-3450 sayılı Birlik Meclisine 1 adet asıl, 1 adet yedek üye seçilmesi ile ilgili yazılarının görüşülmesi hususu vardı. Görüşmelere geçildi. Görüşüldü. Marmara Belediyeler Birliğine asıl üye olarak Serhat BESLİ, yedek üye olarak Birol TANER’in seçilmelerine, Yıldıray ÇAKAR, Ahmet GÜVENİLİR, Ersin ERSOY, Hüseyin BEYHAN, Samet ÖZCAN'ın red oylarına karşılık oy çokluğu ile karar verildi.</w:t>
      </w:r>
    </w:p>
    <w:p>
      <w:pPr>
        <w:pStyle w:val="Normal"/>
        <w:ind w:left="1416" w:hanging="1416"/>
        <w:jc w:val="both"/>
        <w:rPr>
          <w:rFonts w:ascii="Lato TR" w:hAnsi="Lato TR" w:cs="Lato TR"/>
          <w:sz w:val="22"/>
          <w:szCs w:val="22"/>
        </w:rPr>
      </w:pPr>
      <w:r>
        <w:rPr>
          <w:rFonts w:cs="Lato TR" w:ascii="Lato TR" w:hAnsi="Lato TR"/>
          <w:sz w:val="22"/>
          <w:szCs w:val="22"/>
        </w:rPr>
        <w:t>MADDE: 43-</w:t>
        <w:tab/>
        <w:tab/>
        <w:tab/>
        <w:tab/>
        <w:t>:</w:t>
      </w:r>
      <w:r>
        <w:rPr/>
        <w:t xml:space="preserve"> </w:t>
      </w:r>
      <w:r>
        <w:rPr>
          <w:rFonts w:cs="Lato TR" w:ascii="Lato TR" w:hAnsi="Lato TR"/>
          <w:sz w:val="22"/>
          <w:szCs w:val="22"/>
        </w:rPr>
        <w:t>Bu maddede Trakya Belediyeler Birliği (TRAKYAKENT)’in 25.03.2024 tarih 11883476-121 sayılı Birlik Meclisine 2 adet asıl üye, 1 adet yedek üye seçilmesi ile ilgili yazının görüşülmesi hususu vardı. Görüşmelere geçildi. Görüşüldü.  Trakya Belediyeler Birliğine asıl üye olarak Ayhan AKIN, Yaşar KARAYER, yedek üye olarak Mehmet Ali KIRCA’nın seçilmelerine, Yıldıray ÇAKAR, Ahmet GÜVENİLİR, Hüseyin KUMRAL, Samet DURSUN, Ersin ERSOY, Hüseyin BEYHAN, Samet ÖZCAN'ın red oylarına karşılık oy çokluğu ile karar verildi.</w:t>
      </w:r>
    </w:p>
    <w:p>
      <w:pPr>
        <w:pStyle w:val="Normal"/>
        <w:ind w:left="1416" w:hanging="1416"/>
        <w:jc w:val="both"/>
        <w:rPr/>
      </w:pPr>
      <w:r>
        <w:rPr>
          <w:rFonts w:cs="Lato TR" w:ascii="Lato TR" w:hAnsi="Lato TR"/>
          <w:sz w:val="22"/>
          <w:szCs w:val="22"/>
        </w:rPr>
        <w:t>MADDE: 44-</w:t>
        <w:tab/>
        <w:tab/>
        <w:tab/>
        <w:tab/>
        <w:t>: Bu maddede Ege ve Marmara Çevreci Belediyeler Birliğinin 18.03.2024 tarih 19334926-14 sayılı Birlik Meclisine 2 adet asıl üye, 1 adet yedek üye seçilmesi ile ilgili yazısının görüşülmesi hususu vardı. Görüşmelere geçildi. Görüşüldü. Belediyemizin Ege ve Marmara Çevreci Belediyeler Birliğine asıl üye olarak Ziya Kaan KERESTECİ, Kemal YAZICI,  yedek üye olarak İlyas KEKLİK’in seçilmelerine, Yıldıray ÇAKAR, Ahmet GÜVENİLİR, Ersin ERSOY, Hüseyin BEYHAN, Samet ÖZCAN'ın red oylarına karşılık oy çokluğu ile karar verildi.</w:t>
      </w:r>
    </w:p>
    <w:p>
      <w:pPr>
        <w:pStyle w:val="Normal"/>
        <w:ind w:left="1416" w:hanging="1416"/>
        <w:jc w:val="both"/>
        <w:rPr>
          <w:rFonts w:ascii="Lato TR" w:hAnsi="Lato TR" w:cs="Lato TR"/>
          <w:sz w:val="22"/>
          <w:szCs w:val="22"/>
        </w:rPr>
      </w:pPr>
      <w:r>
        <w:rPr>
          <w:rFonts w:cs="Lato TR" w:ascii="Lato TR" w:hAnsi="Lato TR"/>
          <w:sz w:val="22"/>
          <w:szCs w:val="22"/>
        </w:rPr>
        <w:t>MADDE: 45-</w:t>
        <w:tab/>
        <w:tab/>
        <w:tab/>
        <w:tab/>
        <w:t xml:space="preserve">: Bu maddede Şarköy Belediye Başkanlığının 2023 yılı Denetim Komisyon Raporunun görüşülmesi hususu vardı. Görüşmelere geçildi. Görüşüldü. Denetim Komisyon Raporu Meclis Üyelerinin bilgisine sunuldu. </w:t>
      </w:r>
    </w:p>
    <w:p>
      <w:pPr>
        <w:pStyle w:val="Normal"/>
        <w:ind w:left="1416" w:hanging="1416"/>
        <w:jc w:val="both"/>
        <w:rPr/>
      </w:pPr>
      <w:r>
        <w:rPr>
          <w:rFonts w:cs="Lato TR" w:ascii="Lato TR" w:hAnsi="Lato TR"/>
          <w:sz w:val="22"/>
          <w:szCs w:val="22"/>
        </w:rPr>
        <w:t>MADDE: 46-</w:t>
        <w:tab/>
        <w:tab/>
        <w:tab/>
        <w:tab/>
        <w:t>: Bu maddede Şarköy Belediye Başkanının 2023 yılı faaliyet raporunun görüşülmesi hususu vardı. Görüşmelere geçildi. Görüşüldü. 2023 yılı faaliyet raporu sunulmak üzere Belediye ve Meclis Başkanı Alpay VAR, Meclis Başkanlığı görevini Meclis 1. Başkan Vekili Yaşar KARAYER’e devretti. Meclis Başkanlığı görevini devir alan Yaşar KARAYER, faaliyet raporunu sunmak üzere Alpay VAR’a söz verdi. Belediye Başkanı Alpay VAR faaliyet raporunu sundu. Meclis Başkanı Yaşar KARAYER faaliyet raporu hakkında aleyhte ve lehte söz alan var mı diye sordu. Aleyhte ve lehte söz alan olmadı. Faaliyet raporu oylamaya sunuldu. Oylandı. Faaliyet raporunun kabulüne Yıldıray ÇAKAR, Ahmet GÜVENİLİR, Ersin ERSOY, Hüseyin BEYHAN, Samet ÖZCAN'ın red oylarına karşılık oy çokluğu ile karar verildi.</w:t>
      </w:r>
    </w:p>
    <w:p>
      <w:pPr>
        <w:pStyle w:val="Normal"/>
        <w:ind w:left="1416" w:hanging="1416"/>
        <w:jc w:val="both"/>
        <w:rPr>
          <w:rFonts w:ascii="Lato TR" w:hAnsi="Lato TR" w:cs="Lato TR"/>
          <w:sz w:val="22"/>
          <w:szCs w:val="22"/>
        </w:rPr>
      </w:pPr>
      <w:r>
        <w:rPr>
          <w:rFonts w:cs="Lato TR" w:ascii="Lato TR" w:hAnsi="Lato TR"/>
          <w:sz w:val="22"/>
          <w:szCs w:val="22"/>
        </w:rPr>
        <w:t>MADDE: 47-</w:t>
        <w:tab/>
        <w:tab/>
        <w:tab/>
        <w:tab/>
        <w:t>:Bu maddede,</w:t>
      </w:r>
      <w:r>
        <w:rPr/>
        <w:t xml:space="preserve"> </w:t>
      </w:r>
      <w:r>
        <w:rPr>
          <w:rFonts w:cs="Lato TR" w:ascii="Lato TR" w:hAnsi="Lato TR"/>
          <w:sz w:val="22"/>
          <w:szCs w:val="22"/>
        </w:rPr>
        <w:t>Belediyemiz İnsan Kaynakları ve Eğitim Müdürlüğünün Tüm-Bel-Sen Sendikası ile sözleşme yapmak üzere Belediye Başkanı Alpay VAR’a yetki verilmesi ile ilgili müzekkeresinin görüşülmesi hususu vardı. Görüşmelere geçildi. Görüşüldü. 4688 Sayılı Kamu Görevlileri Sendikaları Kanununun 32. Maddesi gereği Belediyemizde yetkili olan Tüm-Bel-Sen ile sözleşmemiz 31.03.2024 tarihinde sona erdiğinden 01.04.2024-31.12.2025 yıllarını kapsayan Sosyal Denge Tazminatının ödenmesine yönelik sözleşme görüşmelerine başlanması, görüşmelerde mutabakat sağlanması halinde Belediye Başkanı Alpay VAR’a yetki verilmesi talebi incelendi. Belediyemiz Memurları için Tüm-Bel-Sen Sendikası ile sözleşme yapmak üzere Şarköy Belediye Başkanı Alpay VAR’a yetki verilmesine Yıldıray ÇAKAR, Ahmet GÜVENİLİR, Ersin ERSOY, Hüseyin BEYHAN, Samet ÖZCAN'ın red oylarına karşılık oy çokluğu ile karar verildi.</w:t>
      </w:r>
    </w:p>
    <w:p>
      <w:pPr>
        <w:pStyle w:val="Normal"/>
        <w:ind w:left="1416" w:hanging="1416"/>
        <w:jc w:val="both"/>
        <w:rPr>
          <w:rFonts w:ascii="Lato TR" w:hAnsi="Lato TR" w:cs="Lato TR"/>
          <w:sz w:val="22"/>
          <w:szCs w:val="22"/>
        </w:rPr>
      </w:pPr>
      <w:r>
        <w:rPr>
          <w:rFonts w:cs="Lato TR" w:ascii="Lato TR" w:hAnsi="Lato TR"/>
          <w:sz w:val="22"/>
          <w:szCs w:val="22"/>
        </w:rPr>
        <w:t>MADDE: 48-</w:t>
        <w:tab/>
        <w:tab/>
        <w:tab/>
        <w:tab/>
        <w:t>: Bu maddede Şefika Ceyda TÜFEKÇİ ve His.nın 25.01.2024 tarih 1173 sayılı Şarköy İlçesi Mürefte Mahallesi 153 ada 369 nolu ve 222,16 m2 tapu alanlı parselin imar planında tamamının yolda kalmasından dolayı kamulaştırılması talebini içeren dilekçesinin görüşülmesi hususu vardı. Görüşülmelere geçildi. İlgi dilekçe sahibinin talebinin incelenmek üzere Belediyemiz İmar Komisyonu ile Plan ve Bütçe Komisyonuna havale edilmesine, Yıldıray ÇAKAR, Ahmet GÜVENİLİR, Ersin ERSOY, Hüseyin BEYHAN, Samet ÖZCAN'ın red oylarına karşılık oy çokluğu ile karar verildi.</w:t>
      </w:r>
    </w:p>
    <w:p>
      <w:pPr>
        <w:pStyle w:val="Normal"/>
        <w:ind w:left="1416" w:hanging="1416"/>
        <w:jc w:val="both"/>
        <w:rPr>
          <w:rFonts w:ascii="Lato TR" w:hAnsi="Lato TR" w:cs="Lato TR"/>
          <w:sz w:val="22"/>
          <w:szCs w:val="22"/>
        </w:rPr>
      </w:pPr>
      <w:r>
        <w:rPr>
          <w:rFonts w:cs="Lato TR" w:ascii="Lato TR" w:hAnsi="Lato TR"/>
          <w:sz w:val="22"/>
          <w:szCs w:val="22"/>
        </w:rPr>
        <w:t>MADDE: 49-</w:t>
        <w:tab/>
        <w:tab/>
        <w:tab/>
        <w:tab/>
        <w:t>: Bu maddede Çetin BAŞER’in 06.03.2024 tarih 2575 sayılı dilekçesi ile  Şarköy İlçesi İstiklal Mahallesi Şarköy Belediyesi adına kayıtlı bulunan 654 ada 4 nolu parseldeki 355,58 m2 hisseyi satın alma talebinin görüşülmesi hususu vardı. Görüşmelere geçildi. Görüşüldü. İlgi dilekçe sahibinin talebinin incelenmek üzere Belediyemiz İmar Komisyonu ile Plan ve Bütçe Komisyonuna havale edilmesine Yıldıray ÇAKAR, Ahmet GÜVENİLİR, Ersin ERSOY, Hüseyin BEYHAN, Samet ÖZCAN'ın red oylarına karşılık oy çokluğu ile karar verildi.</w:t>
      </w:r>
    </w:p>
    <w:p>
      <w:pPr>
        <w:pStyle w:val="Normal"/>
        <w:ind w:left="1416" w:hanging="1416"/>
        <w:jc w:val="both"/>
        <w:rPr>
          <w:rFonts w:ascii="Lato TR" w:hAnsi="Lato TR" w:cs="Lato TR"/>
          <w:sz w:val="22"/>
          <w:szCs w:val="22"/>
        </w:rPr>
      </w:pPr>
      <w:r>
        <w:rPr>
          <w:rFonts w:cs="Lato TR" w:ascii="Lato TR" w:hAnsi="Lato TR"/>
          <w:sz w:val="22"/>
          <w:szCs w:val="22"/>
        </w:rPr>
        <w:t>MADDE: 50-</w:t>
        <w:tab/>
        <w:tab/>
        <w:tab/>
        <w:tab/>
        <w:t>:Bu maddede Tekirdağ Büyükşehir Belediyesi Emlak ve İstimlak Dairesi Başkanlığı Emlak ve Emlak Yönetimi Şube Müdürlüğünün 25.03.2024 tarih E-83117389-756.01-371179 sayılı yazıları ile Şarköy İlçesi Hoşköy Mahallesi 135 ada 2 nolu parselde kayıtlı taşınmazın yazı eki krokide belirlenen kısmının, Şarköy Belediyesi tarafından 25 metre x 13 metre ebatlarında basketbol sahası yapılmak üzere 5 (beş) yıl süre ile bedelsiz olarak Şarköy Belediyesine tahsis edilmesi talebinin görüşülmesi hususu vardı. Görüşmelere geçildi. Görüşüldü. Şarköy İlçesi Hoşköy Mahallesi 135 ada 2 nolu parselde kayıtlı taşınmazın belirlenen kısmının, Şarköy Belediyesi tarafından “25 metre x 12 metre ebatlarında basketbol sahası” yapılmak üzere Şarköy Belediyesine 5 (beş) yıl süreyle bedelsiz olarak tahsisi ile ilgili Tekirdağ Büyükşehir Belediye Meclisinin 13.03.2024 tarih 442 sayılı kararı ile Şarköy Belediyesine tahsisinin yapıldığı görüldüğünden, Şarköy Belediyesi ile Tekirdağ Büyükşehir Belediyesi arasında protokol yapılmasına ve protokol yapmak üzere Belediye Başkanı Alpay VAR’a yetki verilmesine, Yıldıray ÇAKAR, Ahmet GÜVENİLİR, Ersin ERSOY, Hüseyin BEYHAN, Samet ÖZCAN'ın red oylarına karşılık oy çokluğu ile karar verildi.</w:t>
      </w:r>
    </w:p>
    <w:p>
      <w:pPr>
        <w:pStyle w:val="Normal"/>
        <w:ind w:left="1416" w:hanging="1416"/>
        <w:jc w:val="both"/>
        <w:rPr>
          <w:rFonts w:ascii="Lato TR" w:hAnsi="Lato TR" w:cs="Lato TR"/>
          <w:sz w:val="22"/>
          <w:szCs w:val="22"/>
        </w:rPr>
      </w:pPr>
      <w:r>
        <w:rPr>
          <w:rFonts w:cs="Lato TR" w:ascii="Lato TR" w:hAnsi="Lato TR"/>
          <w:sz w:val="22"/>
          <w:szCs w:val="22"/>
        </w:rPr>
        <w:t>MADDE: 51-</w:t>
        <w:tab/>
        <w:tab/>
        <w:tab/>
        <w:tab/>
        <w:t>:Bu maddede Şarköy Belediye Başkanlığının %100 iştiraki olan Şarkent Turizm San. ve Tic. Ltd. Şti.nin sermaye artırımı ile ilgili müzekkeresinin görüşülmesi hususu vardı. Görüşmelere geçildi. Görüşüldü. Belediyemizin %100 iştiraki olan Şarkent Turizm San. ve Tic. Ltd. Şti.nin faaliyetlerinin genişlemesi nedeniyle 10.000.000,00.-TL (Onmilyonlira)   sermaye artışı yapılması talebi Belediyemiz Meclisince incelendi. Sermayesinin tamamı Şarköy Belediye Başkanlığına ait Şarkent Turizm San. ve Tic. Ltd. Şti.nin  sermayesinin 10.000.000,00.-TL (Onmilyonlira) arttırılmasına 5393 Sayılı Belediye Kanununun (18/i) maddesi gereğince, Yıldıray ÇAKAR, Ahmet GÜVENİLİR, Hüseyin KUMRAL, Samet DURSUN, Ersin ERSOY, Hüseyin BEYHAN, Samet ÖZCAN'ın red oylarına karşılık oy çokluğu ile karar verildi.</w:t>
      </w:r>
    </w:p>
    <w:p>
      <w:pPr>
        <w:pStyle w:val="Normal"/>
        <w:ind w:left="1416" w:hanging="1416"/>
        <w:jc w:val="both"/>
        <w:rPr/>
      </w:pPr>
      <w:r>
        <w:rPr>
          <w:rFonts w:cs="Lato TR" w:ascii="Lato TR" w:hAnsi="Lato TR"/>
          <w:sz w:val="22"/>
          <w:szCs w:val="22"/>
        </w:rPr>
        <w:t>MADDE: 52-</w:t>
        <w:tab/>
        <w:tab/>
        <w:tab/>
        <w:tab/>
        <w:t>:</w:t>
      </w:r>
      <w:r>
        <w:rPr/>
        <w:t xml:space="preserve"> </w:t>
      </w:r>
      <w:r>
        <w:rPr>
          <w:rFonts w:cs="Lato TR" w:ascii="Lato TR" w:hAnsi="Lato TR"/>
          <w:sz w:val="22"/>
          <w:szCs w:val="22"/>
        </w:rPr>
        <w:t>Bu maddede 4081 Sayılı Kanunun 4. ve 5. maddeleri gereğince Koruma Meclisine 5 adet asıl 5 adet yedek üye seçilmesi hususu vardı. Belediye ve Meclis Başkanı Alpay VAR, konunun gündemden çıkarılmasını oylarınıza sunuyorum dedi. Konu oylamaya sunuldu. Oylandı. Konunun gündemden çıkarılmasına oy birliği ile karar verildi.</w:t>
      </w:r>
    </w:p>
    <w:p>
      <w:pPr>
        <w:pStyle w:val="Normal"/>
        <w:ind w:left="1416" w:hanging="1416"/>
        <w:jc w:val="both"/>
        <w:rPr/>
      </w:pPr>
      <w:r>
        <w:rPr>
          <w:rFonts w:cs="Lato TR" w:ascii="Lato TR" w:hAnsi="Lato TR"/>
          <w:sz w:val="22"/>
          <w:szCs w:val="22"/>
        </w:rPr>
        <w:t>MADDE: 53-</w:t>
        <w:tab/>
        <w:tab/>
        <w:tab/>
        <w:tab/>
        <w:t>: Bu maddede 4081 Sayılı Kanunun 4. ve 5. Maddeleri gereğince Çiftçi Malları Koruma Başkanlığı Denetleme Kurulu (Murakabe Kurulu) üyeliklerine 5 adet asıl, 5 adet yedek üye seçilmesi hususu vardı. Belediye ve Meclis Başkanı Alpay VAR, konunun gündemden çıkarılmasını oylarınıza sunuyorum dedi. Konu oylamaya sunuldu. Oylandı. Konunun gündemden çıkarılmasına oy birliği ile karar verildi.</w:t>
      </w:r>
    </w:p>
    <w:p>
      <w:pPr>
        <w:pStyle w:val="Normal"/>
        <w:ind w:left="1416" w:hanging="1416"/>
        <w:jc w:val="both"/>
        <w:rPr>
          <w:rFonts w:ascii="Lato TR" w:hAnsi="Lato TR" w:cs="Lato TR"/>
          <w:sz w:val="22"/>
          <w:szCs w:val="22"/>
        </w:rPr>
      </w:pPr>
      <w:r>
        <w:rPr>
          <w:rFonts w:cs="Lato TR" w:ascii="Lato TR" w:hAnsi="Lato TR"/>
          <w:sz w:val="22"/>
          <w:szCs w:val="22"/>
        </w:rPr>
        <w:t>MADDE: 54-</w:t>
        <w:tab/>
        <w:tab/>
        <w:tab/>
        <w:tab/>
        <w:t>: Belediye ve Meclis Başkanı Alpay VAR, TREDAŞ’ın 18.03.2024 tarih ve E-90033-000-981/1263706 sayılı yazısı ile Şarköy İlçesi Gölcük  Mahallesi 219 ada 1 nolu parseldeki Şarköy Belediyesine ait taşınmaza trafo kabini tesis edilmesi talebinin gündeme alınmasını teklif ediyorum dedi. Konu oylamaya sunuldu. Oylandı. Konunun gündeme alınmasına oy birliği ile karar verildi. Görüşmelere geçildi. Görüşüldü. Talebin incelenmek üzere Belediyemiz İmar Komisyonu ile İçişleri Komisyonuna havale edilmesine oy birliği ile karar verildi.</w:t>
      </w:r>
    </w:p>
    <w:p>
      <w:pPr>
        <w:pStyle w:val="Normal"/>
        <w:ind w:left="1416" w:hanging="1416"/>
        <w:jc w:val="both"/>
        <w:rPr/>
      </w:pPr>
      <w:r>
        <w:rPr>
          <w:rFonts w:cs="Lato TR" w:ascii="Lato TR" w:hAnsi="Lato TR"/>
          <w:sz w:val="22"/>
          <w:szCs w:val="22"/>
        </w:rPr>
        <w:t>MADDE: 55-</w:t>
        <w:tab/>
        <w:tab/>
        <w:tab/>
        <w:tab/>
        <w:t xml:space="preserve">: Belediye ve Meclis Başkanı Alpay VAR, Belediyemiz İnsan Kaynakları ve Eğitim Müdürlüğünün Belediyemiz norm kadro kütüklerimizde mevcut bulunan dolu kadroda değişiklik yapılması ile ilgili hazırlanan müzekkerenin gündeme alınmasını teklif ediyorum dedi. Konu oylamaya sunuldu. Oylandı. Konunun gündeme alınmasına oy birliği ile karar verildi. Görüşmelere geçildi. Görüşüldü. İlgi müzekkerede Belediyemiz Memur Norm Kadrosunda mevcut ve dolu bulunan G.İ.H. 1 dereceli “Bilgi İşlem Müdürü” kadrosunun 1 dereceli “Kütüphane ve Müzeler Müdürü” olarak, G.İ.H. 1 dereceli “İşletme ve İştirakler Müdürü” kadrosunun 1 dereceli “Destek Hizmetleri Müdürü” olarak ihdası talebi incelendi. Belediye ve Bağlı Kuruluşları ile Mahalli İdare Birlikleri Norm Kadro İlke ve Standartlarına Dair Yönetmelik gereğince dolu kadro değişikliğinin 5393 Sayılı Belediye Kanununun 18/l bendine göre aşağıdaki şekilde yapılmasına;   </w:t>
      </w:r>
    </w:p>
    <w:p>
      <w:pPr>
        <w:pStyle w:val="Normal"/>
        <w:ind w:firstLine="708"/>
        <w:jc w:val="both"/>
        <w:rPr>
          <w:rFonts w:ascii="Lato TR" w:hAnsi="Lato TR" w:cs="Lato TR"/>
          <w:sz w:val="22"/>
          <w:szCs w:val="22"/>
        </w:rPr>
      </w:pPr>
      <w:r>
        <w:rPr>
          <w:rFonts w:cs="Lato TR" w:ascii="Lato TR" w:hAnsi="Lato TR"/>
          <w:sz w:val="22"/>
          <w:szCs w:val="22"/>
          <w:u w:val="single"/>
        </w:rPr>
        <w:t>KALDIRILMAK İSTENEN KADRONUN                   :</w:t>
      </w:r>
      <w:r>
        <w:rPr>
          <w:rFonts w:cs="Lato TR" w:ascii="Lato TR" w:hAnsi="Lato TR"/>
          <w:sz w:val="22"/>
          <w:szCs w:val="22"/>
        </w:rPr>
        <w:t xml:space="preserve">     </w:t>
      </w:r>
      <w:r>
        <w:rPr>
          <w:rFonts w:cs="Lato TR" w:ascii="Lato TR" w:hAnsi="Lato TR"/>
          <w:sz w:val="22"/>
          <w:szCs w:val="22"/>
          <w:u w:val="single"/>
        </w:rPr>
        <w:t>ALINMAK İSTENEN KADRONUN                               :</w:t>
      </w:r>
    </w:p>
    <w:p>
      <w:pPr>
        <w:pStyle w:val="Normal"/>
        <w:ind w:firstLine="708"/>
        <w:jc w:val="both"/>
        <w:rPr>
          <w:rFonts w:ascii="Lato TR" w:hAnsi="Lato TR" w:cs="Lato TR"/>
          <w:sz w:val="22"/>
          <w:szCs w:val="22"/>
        </w:rPr>
      </w:pPr>
      <w:r>
        <w:rPr>
          <w:rFonts w:cs="Lato TR" w:ascii="Lato TR" w:hAnsi="Lato TR"/>
          <w:sz w:val="22"/>
          <w:szCs w:val="22"/>
          <w:u w:val="single"/>
        </w:rPr>
        <w:t>Sınıfı     Ünvanı                                   Derecesi     Adedi</w:t>
      </w:r>
      <w:r>
        <w:rPr>
          <w:rFonts w:cs="Lato TR" w:ascii="Lato TR" w:hAnsi="Lato TR"/>
          <w:sz w:val="22"/>
          <w:szCs w:val="22"/>
        </w:rPr>
        <w:t xml:space="preserve">       </w:t>
      </w:r>
      <w:r>
        <w:rPr>
          <w:rFonts w:cs="Lato TR" w:ascii="Lato TR" w:hAnsi="Lato TR"/>
          <w:sz w:val="22"/>
          <w:szCs w:val="22"/>
          <w:u w:val="single"/>
        </w:rPr>
        <w:t>Sınıfı     Ünvanı                                         Derecesi     Adedi</w:t>
      </w:r>
    </w:p>
    <w:p>
      <w:pPr>
        <w:pStyle w:val="Normal"/>
        <w:tabs>
          <w:tab w:val="clear" w:pos="708"/>
          <w:tab w:val="left" w:pos="4111" w:leader="none"/>
          <w:tab w:val="left" w:pos="5103" w:leader="none"/>
          <w:tab w:val="left" w:pos="9214" w:leader="none"/>
        </w:tabs>
        <w:ind w:left="1416" w:hanging="1416"/>
        <w:jc w:val="both"/>
        <w:rPr/>
      </w:pPr>
      <w:r>
        <w:rPr>
          <w:rFonts w:eastAsia="Lato TR" w:cs="Lato TR" w:ascii="Lato TR" w:hAnsi="Lato TR"/>
          <w:sz w:val="20"/>
          <w:szCs w:val="20"/>
        </w:rPr>
        <w:t xml:space="preserve">                   </w:t>
      </w:r>
      <w:r>
        <w:rPr>
          <w:rFonts w:cs="Lato TR" w:ascii="Lato TR" w:hAnsi="Lato TR"/>
          <w:sz w:val="20"/>
          <w:szCs w:val="20"/>
        </w:rPr>
        <w:t xml:space="preserve">G.İ.H.     Bilgi İşlem Müdürü                       1                   1             G.İ.H.     Kütüphane ve Müzeler   Md.           1                  1                    </w:t>
      </w:r>
    </w:p>
    <w:p>
      <w:pPr>
        <w:pStyle w:val="Normal"/>
        <w:tabs>
          <w:tab w:val="clear" w:pos="708"/>
          <w:tab w:val="left" w:pos="4111" w:leader="none"/>
          <w:tab w:val="left" w:pos="5103" w:leader="none"/>
          <w:tab w:val="left" w:pos="9214" w:leader="none"/>
        </w:tabs>
        <w:ind w:left="1416" w:hanging="1416"/>
        <w:jc w:val="both"/>
        <w:rPr>
          <w:rFonts w:ascii="Lato TR" w:hAnsi="Lato TR" w:cs="Lato TR"/>
          <w:sz w:val="20"/>
          <w:szCs w:val="20"/>
        </w:rPr>
      </w:pPr>
      <w:r>
        <w:rPr>
          <w:rFonts w:eastAsia="Lato TR" w:cs="Lato TR" w:ascii="Lato TR" w:hAnsi="Lato TR"/>
          <w:sz w:val="20"/>
          <w:szCs w:val="20"/>
        </w:rPr>
        <w:t xml:space="preserve">                   </w:t>
      </w:r>
      <w:r>
        <w:rPr>
          <w:rFonts w:cs="Lato TR" w:ascii="Lato TR" w:hAnsi="Lato TR"/>
          <w:sz w:val="20"/>
          <w:szCs w:val="20"/>
        </w:rPr>
        <w:t xml:space="preserve">G.İ.H.     İşletme ve İştirakler Md.           1                   1             G.İ.H.     Destek Hizmetleri Md.                       1                  1    </w:t>
      </w:r>
    </w:p>
    <w:p>
      <w:pPr>
        <w:pStyle w:val="Normal"/>
        <w:ind w:left="1416" w:hanging="1416"/>
        <w:jc w:val="both"/>
        <w:rPr>
          <w:rFonts w:ascii="Lato TR" w:hAnsi="Lato TR" w:cs="Lato TR"/>
          <w:sz w:val="22"/>
          <w:szCs w:val="22"/>
        </w:rPr>
      </w:pPr>
      <w:r>
        <w:rPr>
          <w:rFonts w:eastAsia="Lato TR" w:cs="Lato TR" w:ascii="Lato TR" w:hAnsi="Lato TR"/>
          <w:sz w:val="20"/>
          <w:szCs w:val="20"/>
        </w:rPr>
        <w:t xml:space="preserve">                        </w:t>
      </w:r>
      <w:r>
        <w:rPr>
          <w:rFonts w:cs="Lato TR" w:ascii="Lato TR" w:hAnsi="Lato TR"/>
          <w:sz w:val="20"/>
          <w:szCs w:val="20"/>
        </w:rPr>
        <w:tab/>
      </w:r>
      <w:r>
        <w:rPr>
          <w:rFonts w:cs="Lato TR" w:ascii="Lato TR" w:hAnsi="Lato TR"/>
          <w:sz w:val="22"/>
          <w:szCs w:val="22"/>
        </w:rPr>
        <w:t>Yıldıray ÇAKAR, Ahmet GÜVENİLİR, Ersin ERSOY, Hüseyin BEYHAN, Samet ÖZCAN'ın red oylarına karşılık oy çokluğu ile karar verildi.</w:t>
      </w:r>
    </w:p>
    <w:p>
      <w:pPr>
        <w:pStyle w:val="Normal"/>
        <w:tabs>
          <w:tab w:val="clear" w:pos="708"/>
          <w:tab w:val="left" w:pos="4111" w:leader="none"/>
          <w:tab w:val="left" w:pos="5103" w:leader="none"/>
          <w:tab w:val="left" w:pos="9214" w:leader="none"/>
        </w:tabs>
        <w:ind w:left="1416" w:hanging="1416"/>
        <w:jc w:val="both"/>
        <w:rPr>
          <w:rFonts w:ascii="Lato TR" w:hAnsi="Lato TR" w:cs="Lato TR"/>
          <w:sz w:val="22"/>
          <w:szCs w:val="22"/>
        </w:rPr>
      </w:pPr>
      <w:r>
        <w:rPr>
          <w:rFonts w:cs="Lato TR" w:ascii="Lato TR" w:hAnsi="Lato TR"/>
          <w:sz w:val="22"/>
          <w:szCs w:val="22"/>
        </w:rPr>
        <w:tab/>
        <w:tab/>
        <w:t>Belediye ve Meclis Başkanı Alpay VAR, değerli meclis üyeleri görüşülecek başka bir konu bulunmadığından meclis birleşimini 02 Mayıs 2024 Perşembe günü saat 14.00’te toplanmak üzere kapatıyorum dedi.</w:t>
      </w:r>
    </w:p>
    <w:p>
      <w:pPr>
        <w:pStyle w:val="Normal"/>
        <w:tabs>
          <w:tab w:val="clear" w:pos="708"/>
          <w:tab w:val="left" w:pos="4111" w:leader="none"/>
          <w:tab w:val="left" w:pos="5103" w:leader="none"/>
          <w:tab w:val="left" w:pos="9214" w:leader="none"/>
        </w:tabs>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7080" w:firstLine="708"/>
        <w:jc w:val="both"/>
        <w:rPr>
          <w:rFonts w:ascii="Lato TR" w:hAnsi="Lato TR" w:cs="Lato TR"/>
          <w:sz w:val="22"/>
          <w:szCs w:val="22"/>
        </w:rPr>
      </w:pPr>
      <w:r>
        <w:rPr>
          <w:rFonts w:cs="Lato TR" w:ascii="Lato TR" w:hAnsi="Lato TR"/>
          <w:sz w:val="22"/>
          <w:szCs w:val="22"/>
        </w:rPr>
        <w:t xml:space="preserve">Alpay VAR  </w:t>
      </w:r>
    </w:p>
    <w:p>
      <w:pPr>
        <w:pStyle w:val="Normal"/>
        <w:ind w:firstLine="708"/>
        <w:rPr>
          <w:rFonts w:ascii="Lato TR" w:hAnsi="Lato TR" w:cs="Lato TR"/>
          <w:sz w:val="22"/>
          <w:szCs w:val="22"/>
        </w:rPr>
      </w:pPr>
      <w:r>
        <w:rPr>
          <w:rFonts w:cs="Lato TR" w:ascii="Lato TR" w:hAnsi="Lato TR"/>
          <w:sz w:val="22"/>
          <w:szCs w:val="22"/>
        </w:rPr>
        <w:tab/>
        <w:tab/>
        <w:tab/>
        <w:tab/>
        <w:tab/>
        <w:tab/>
        <w:tab/>
        <w:tab/>
        <w:tab/>
        <w:t xml:space="preserve">    Şarköy Belediye Başkanı</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ato TR">
    <w:charset w:val="a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7788" w:hanging="0"/>
      <w:outlineLvl w:val="1"/>
    </w:pPr>
    <w:rPr>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Lato TR" w:hAnsi="Lato TR" w:cs="Lato TR"/>
      <w:sz w:val="20"/>
    </w:rPr>
  </w:style>
  <w:style w:type="character" w:styleId="WW8Num8z0">
    <w:name w:val="WW8Num8z0"/>
    <w:qFormat/>
    <w:rPr/>
  </w:style>
  <w:style w:type="character" w:styleId="WW8Num9z0">
    <w:name w:val="WW8Num9z0"/>
    <w:qFormat/>
    <w:rPr>
      <w:rFonts w:ascii="Lato TR" w:hAnsi="Lato TR" w:cs="Lato TR"/>
      <w:sz w:val="20"/>
    </w:rPr>
  </w:style>
  <w:style w:type="character" w:styleId="VarsaylanParagrafYazTipi">
    <w:name w:val="Varsayılan Paragraf Yazı Tipi"/>
    <w:qFormat/>
    <w:rPr/>
  </w:style>
  <w:style w:type="character" w:styleId="GvdeMetniChar">
    <w:name w:val="Gövde Metni Char"/>
    <w:qFormat/>
    <w:rPr>
      <w:rFonts w:ascii="Arial" w:hAnsi="Arial" w:cs="Arial"/>
      <w:b/>
      <w:bCs/>
      <w:sz w:val="24"/>
      <w:szCs w:val="24"/>
    </w:rPr>
  </w:style>
  <w:style w:type="character" w:styleId="Balk1Char">
    <w:name w:val="Başlık 1 Char"/>
    <w:qFormat/>
    <w:rPr>
      <w:sz w:val="24"/>
      <w:szCs w:val="24"/>
      <w:u w:val="single"/>
    </w:rPr>
  </w:style>
  <w:style w:type="character" w:styleId="Emphasis">
    <w:name w:val="Emphasis"/>
    <w:qFormat/>
    <w:rPr>
      <w:i/>
      <w:iCs/>
    </w:rPr>
  </w:style>
  <w:style w:type="character" w:styleId="StbilgiChar">
    <w:name w:val="Üstbilgi Char"/>
    <w:qFormat/>
    <w:rPr>
      <w:sz w:val="24"/>
      <w:szCs w:val="24"/>
    </w:rPr>
  </w:style>
  <w:style w:type="character" w:styleId="AltbilgiChar">
    <w:name w:val="Altbilgi Char"/>
    <w:qFormat/>
    <w:rPr>
      <w:sz w:val="24"/>
      <w:szCs w:val="24"/>
    </w:rPr>
  </w:style>
  <w:style w:type="character" w:styleId="HafifBavuru">
    <w:name w:val="Hafif Başvuru"/>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6"/>
      <w:jc w:val="both"/>
    </w:pPr>
    <w:rPr/>
  </w:style>
  <w:style w:type="paragraph" w:styleId="GvdeMetniGirintisi2">
    <w:name w:val="Gövde Metni Girintisi 2"/>
    <w:basedOn w:val="Normal"/>
    <w:qFormat/>
    <w:pPr>
      <w:ind w:left="708" w:hanging="708"/>
      <w:jc w:val="both"/>
    </w:pPr>
    <w:rPr/>
  </w:style>
  <w:style w:type="paragraph" w:styleId="GvdeMetniGirintisi3">
    <w:name w:val="Gövde Metni Girintisi 3"/>
    <w:basedOn w:val="Normal"/>
    <w:qFormat/>
    <w:pPr>
      <w:ind w:left="1440" w:hanging="0"/>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40:00Z</dcterms:created>
  <dc:creator>Bülent Çorba</dc:creator>
  <dc:description/>
  <cp:keywords/>
  <dc:language>en-US</dc:language>
  <cp:lastModifiedBy>Çiğdem BÜKİN</cp:lastModifiedBy>
  <cp:lastPrinted>2024-04-07T16:04:00Z</cp:lastPrinted>
  <dcterms:modified xsi:type="dcterms:W3CDTF">2024-05-08T10:24:00Z</dcterms:modified>
  <cp:revision>103</cp:revision>
  <dc:subject/>
  <dc:title>ŞARKÖY BELEDİYE BAŞKANLIĞI</dc:title>
</cp:coreProperties>
</file>