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1590" w:leader="none"/>
          <w:tab w:val="center" w:pos="5187" w:leader="none"/>
        </w:tabs>
        <w:rPr>
          <w:rFonts w:ascii="Lato TR" w:hAnsi="Lato TR" w:cs="Lato TR"/>
          <w:sz w:val="22"/>
          <w:szCs w:val="22"/>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r>
      <w:r>
        <w:rPr>
          <w:rFonts w:cs="Lato TR" w:ascii="Lato TR" w:hAnsi="Lato TR"/>
          <w:sz w:val="22"/>
          <w:szCs w:val="22"/>
        </w:rPr>
        <w:t>ŞARKÖY BELEDİYE BAŞKANLIĞI OCAK 2024 MECLİS KARAR ÖZETLERİ</w:t>
      </w:r>
    </w:p>
    <w:p>
      <w:pPr>
        <w:pStyle w:val="Normal"/>
        <w:tabs>
          <w:tab w:val="clear" w:pos="708"/>
          <w:tab w:val="left" w:pos="270" w:leader="none"/>
          <w:tab w:val="left" w:pos="1590" w:leader="none"/>
          <w:tab w:val="center" w:pos="5187" w:leader="none"/>
        </w:tabs>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t>KARAR TARİHİ</w:t>
        <w:tab/>
        <w:tab/>
        <w:tab/>
        <w:t>: 03/01/2024</w:t>
      </w:r>
    </w:p>
    <w:p>
      <w:pPr>
        <w:pStyle w:val="Normal"/>
        <w:rPr/>
      </w:pPr>
      <w:r>
        <w:rPr>
          <w:rFonts w:cs="Lato TR" w:ascii="Lato TR" w:hAnsi="Lato TR"/>
          <w:sz w:val="22"/>
          <w:szCs w:val="22"/>
        </w:rPr>
        <w:t>BİRLEŞİM NO</w:t>
        <w:tab/>
        <w:tab/>
        <w:tab/>
        <w:t xml:space="preserve">                 : 1</w:t>
      </w:r>
    </w:p>
    <w:p>
      <w:pPr>
        <w:pStyle w:val="Normal"/>
        <w:ind w:left="1416" w:hanging="1416"/>
        <w:jc w:val="both"/>
        <w:rPr>
          <w:rFonts w:ascii="Lato TR" w:hAnsi="Lato TR" w:cs="Lato TR"/>
          <w:bCs/>
          <w:color w:val="FF0000"/>
          <w:sz w:val="22"/>
          <w:szCs w:val="22"/>
        </w:rPr>
      </w:pPr>
      <w:r>
        <w:rPr>
          <w:rFonts w:cs="Lato TR" w:ascii="Lato TR" w:hAnsi="Lato TR"/>
          <w:sz w:val="22"/>
          <w:szCs w:val="22"/>
        </w:rPr>
        <w:t>MADDE: 1-</w:t>
        <w:tab/>
        <w:tab/>
        <w:tab/>
        <w:tab/>
        <w:t>:Bu maddede Belediyemiz Yazı İşleri Müdürlüğünün Meclis Toplantılarının sesli ve görüntülü cihazlarla kayıt edilebilmesi ile ilgili müzekkeresinin görüşülmesi hususu vardı. Görüşmelere geçildi. Görüşüldü. Belediye Meclis Toplantılarının 5393 Sayılı Belediye Kanununun 20. Maddesinin 5. Fıkrasında “Toplantılar, Meclisin kararıyla sesli ve görüntülü cihazlarla da kaydedilebilir” dendiğinden, 2024 yılında yapılacak olan Meclis Toplantılarının sesli ve görüntülü cihazlarla kayıt edilebilmesine oy birliği ile karar verildi.</w:t>
      </w:r>
      <w:r>
        <w:rPr>
          <w:rFonts w:cs="Lato TR" w:ascii="Lato TR" w:hAnsi="Lato TR"/>
          <w:bCs/>
          <w:color w:val="FF0000"/>
          <w:sz w:val="22"/>
          <w:szCs w:val="22"/>
        </w:rPr>
        <w:t xml:space="preserve">        </w:t>
      </w:r>
    </w:p>
    <w:p>
      <w:pPr>
        <w:pStyle w:val="Normal"/>
        <w:ind w:left="1416" w:hanging="1416"/>
        <w:jc w:val="both"/>
        <w:rPr/>
      </w:pPr>
      <w:r>
        <w:rPr>
          <w:rFonts w:cs="Lato TR" w:ascii="Lato TR" w:hAnsi="Lato TR"/>
          <w:sz w:val="22"/>
          <w:szCs w:val="22"/>
        </w:rPr>
        <w:t>MADDE: 2-</w:t>
        <w:tab/>
      </w:r>
      <w:r>
        <w:rPr>
          <w:rFonts w:cs="Lato TR" w:ascii="Lato TR" w:hAnsi="Lato TR"/>
          <w:b/>
          <w:sz w:val="22"/>
          <w:szCs w:val="22"/>
        </w:rPr>
        <w:tab/>
        <w:tab/>
        <w:tab/>
      </w:r>
      <w:r>
        <w:rPr>
          <w:rFonts w:cs="Lato TR" w:ascii="Lato TR" w:hAnsi="Lato TR"/>
          <w:sz w:val="22"/>
          <w:szCs w:val="22"/>
        </w:rPr>
        <w:t xml:space="preserve">: Bu maddede Belediyemiz Denetim Komisyonunun teşkil ettirilmesi ile ilgili konunun görüşülmesi hususu vardı. Görüşmelere geçildi. Görüşüldü. 5393 Sayılı Belediye Kanununun 25. Maddesine göre yapılacak seçimler için Denetim Komisyonunun 3 kişiden teşkil ettirilmesine oy birliği ile karar verildi. Denetim Komisyonu seçimi için matbu oy pusulaları ve zarflar Meclis Üyelerine dağıtıldı. Gizli oylama sonucu yapılan oylama neticesinde 11 oy kullanıldığı tespit edildi. Oylama sonucu Belediyemiz Denetim Komisyonuna Mahalli İdareler seçimlerine kadar 2024 yılı içinde görev yapmak üzere 1-Zekeriya GÜVEN, 2-Mehmet Ali KIRCA,  3-Sedat OF’un seçilmelerine oy çokluğu ile karar verildi. </w:t>
      </w:r>
    </w:p>
    <w:p>
      <w:pPr>
        <w:pStyle w:val="Normal"/>
        <w:ind w:left="1416" w:hanging="1416"/>
        <w:jc w:val="both"/>
        <w:rPr>
          <w:rFonts w:ascii="Lato TR" w:hAnsi="Lato TR" w:cs="Lato TR"/>
          <w:sz w:val="22"/>
          <w:szCs w:val="22"/>
        </w:rPr>
      </w:pPr>
      <w:r>
        <w:rPr>
          <w:rFonts w:cs="Lato TR" w:ascii="Lato TR" w:hAnsi="Lato TR"/>
          <w:sz w:val="22"/>
          <w:szCs w:val="22"/>
        </w:rPr>
        <w:t>MADDE: 3-</w:t>
        <w:tab/>
      </w:r>
      <w:r>
        <w:rPr>
          <w:rFonts w:cs="Lato TR" w:ascii="Lato TR" w:hAnsi="Lato TR"/>
          <w:b/>
          <w:sz w:val="22"/>
          <w:szCs w:val="22"/>
        </w:rPr>
        <w:tab/>
        <w:tab/>
        <w:tab/>
      </w:r>
      <w:r>
        <w:rPr>
          <w:rFonts w:cs="Lato TR" w:ascii="Lato TR" w:hAnsi="Lato TR"/>
          <w:sz w:val="22"/>
          <w:szCs w:val="22"/>
        </w:rPr>
        <w:t xml:space="preserve">: Bu maddede Belediyemiz Meclis Üyelerine 2024 yılında verilecek olan huzur hakkı ücretinin belirlenmesi ile ilgili konunun görüşülmesi hususu vardı. Görüşmelere geçildi. Görüşüldü. 5393 Sayılı Belediye Kanununun 32. Maddesine göre Belediye Meclis Üyelerine katıldıkları her gün için 39. Madde uyarınca Belediye Başkanına ödenmekte olan aylık brüt ödeneğin günlük tutarının 1/3 (üçte birini) geçmemek üzere Belediye Meclisi tarafından belirlenecek miktarda huzur hakkı ödenir denilmekte olup, Belediye Meclis üyelerine verilecek huzur hakkı ücretinin belirlenmesi talebi incelendi. 2024 yılında Belediye Meclis Üyelerine ödenecek huzur hakkı ücretinin Belediye Başkanına ödenmekte olan aylık brüt ödeneğin günlük tutarının 1/3 (üçte birini) geçmemek üzere tavan ücret olarak belirlen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4-</w:t>
        <w:tab/>
        <w:tab/>
        <w:tab/>
        <w:tab/>
        <w:t>: Bu maddede Mali Hizmetler Müdürlüğünün Belediyemiz bünyesinde çalışıp emekli olan personellerin kıdem tazminatlarının ödemelerini ve Belediye görev ve hizmetlerinin gerektirdiği ihtiyaçların giderlerini karşılamak amacıyla en uygun kredi koşullarını sağlayan İller Bankası, Kamu Bankaları ile Özel Bankalardan nakit kredi kullanılmak üzere borçlanma yapılması ile ilgili talep müzekkerelerin görüşülmesi hususu vardı. Görüşmelere geçildi. Görüşüldü. 5393 Sayılı Belediye Kanununun 68. Maddesinde şartların yerine getirilmesi kaydıyla, Belediye İhbar ve Kıdem Tazminatı ödemeleri ile ilgili ve Belediye görev ve hizmetlerinin gerektirdiği ihtiyaçların giderlerini karşılamak amacıyla en uygun kredi koşullarını sağlayan İller Bankası, Kamu Bankaları ve Özel Bankalardan  nakit kredi kullanılmak sureti ile iç borçlanma yapılması ile ilgili talep meclisimizce incelendi. Talep uygun görüldüğünden İller Bankası, Kamu Bankaları ve Diğer Özel Bankalarla görüşülerek en uygun faiz ve koşulları sağlayan bankadan kredi kullanılmasına ve yapılacak olan bu borçlanma için kredi alma, ödeme şartlarını belirlemek temlik, teminat, nakit teminat vermeye, sözleşme imzalamak üzere Belediye Başkanı Alpay VAR’a yetki verilmesi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t>MADDE: 5-</w:t>
        <w:tab/>
      </w:r>
      <w:r>
        <w:rPr>
          <w:rFonts w:cs="Lato TR" w:ascii="Lato TR" w:hAnsi="Lato TR"/>
          <w:b/>
          <w:sz w:val="22"/>
          <w:szCs w:val="22"/>
        </w:rPr>
        <w:tab/>
        <w:tab/>
        <w:tab/>
      </w:r>
      <w:r>
        <w:rPr>
          <w:rFonts w:cs="Lato TR" w:ascii="Lato TR" w:hAnsi="Lato TR"/>
          <w:sz w:val="22"/>
          <w:szCs w:val="22"/>
        </w:rPr>
        <w:t xml:space="preserve">: Bu maddede Şarköy Belediye Başkanlığının %100 iştiraki olan Şarkent Turizm San. ve Tic. Ltd. Şti.nin sermaye artırımı ile ilgili talep müzekkerenin görüşülmesi hususu vardı. Görüşmelere geçildi. Görüşüldü. Belediyemizin %100 iştiraki olan Şarkent Turizm San. ve Tic. Ltd. Şti.nin faaliyetlerinin genişlemesi nedeniyle  2.000.000,00.-TL (İkimilyonlira) sermaye artışı yapılması talebi Belediyemiz Meclisince incelendi. Sermayesinin tamamı Şarköy Belediye Başkanlığına ait Şarkent Turizm San. ve Tic. Ltd. Şti.nin  sermayesinin 2.000.000,00.-TL (İkimilyonlira) arttırılmasına 5393 Sayılı Belediye Kanununun (18/i) maddesi gereğince oy birliği ile karar verildi. </w:t>
      </w:r>
    </w:p>
    <w:p>
      <w:pPr>
        <w:pStyle w:val="Normal"/>
        <w:ind w:left="1416" w:hanging="1416"/>
        <w:jc w:val="both"/>
        <w:rPr/>
      </w:pPr>
      <w:r>
        <w:rPr>
          <w:rFonts w:cs="Lato TR" w:ascii="Lato TR" w:hAnsi="Lato TR"/>
          <w:sz w:val="22"/>
          <w:szCs w:val="22"/>
        </w:rPr>
        <w:t>MADDE: 6-</w:t>
        <w:tab/>
      </w:r>
      <w:r>
        <w:rPr>
          <w:rFonts w:cs="Lato TR" w:ascii="Lato TR" w:hAnsi="Lato TR"/>
          <w:b/>
          <w:sz w:val="22"/>
          <w:szCs w:val="22"/>
        </w:rPr>
        <w:tab/>
        <w:tab/>
        <w:tab/>
      </w:r>
      <w:r>
        <w:rPr>
          <w:rFonts w:cs="Lato TR" w:ascii="Lato TR" w:hAnsi="Lato TR"/>
          <w:sz w:val="22"/>
          <w:szCs w:val="22"/>
        </w:rPr>
        <w:t xml:space="preserve">: Bu maddede Belediyemiz Zabıta personeline 2024 yılında ödenecek olan fazla çalışma ücretlerinin belirlenmesi ile ilgili Belediyemiz İnsan Kaynakları ve Eğitim Müdürlüğünün müzekkeresi vardı. Görüşmelere geçildi. Görüşüldü. Belediyemiz Zabıta personeline 2024 yılında ödenecek olan fazla çalışma ücretlerinin incelenmek üzere Belediye Plan ve Bütçe Komisyonuna havale edil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7-</w:t>
        <w:tab/>
      </w:r>
      <w:r>
        <w:rPr>
          <w:rFonts w:cs="Lato TR" w:ascii="Lato TR" w:hAnsi="Lato TR"/>
          <w:b/>
          <w:sz w:val="22"/>
          <w:szCs w:val="22"/>
        </w:rPr>
        <w:tab/>
        <w:tab/>
        <w:tab/>
      </w:r>
      <w:r>
        <w:rPr>
          <w:rFonts w:cs="Lato TR" w:ascii="Lato TR" w:hAnsi="Lato TR"/>
          <w:sz w:val="22"/>
          <w:szCs w:val="22"/>
        </w:rPr>
        <w:t xml:space="preserve">: Bu maddede Belediyemiz İnsan Kaynakları ve Eğitim Müdürlüğünün Tüm-Bel-Sen Sendikası ile sözleşme yapmak üzere Belediye Başkanı Alpay VAR’a yetki verilmesi ile ilgili müzekkerenin görüşülmesi hususu vardı. Görüşmelere geçildi. Görüşüldü. 4688 Sayılı Kamu Görevlileri Sendikaları Kanununun 32. Maddesi gereği Belediyemizde yetkili olan Tüm-Bel-Sen ile sözleşmemiz 31.12.2023 tarihinde sona ereceğinden 2024-2025 yıllarını kapsayan Sosyal Denge Tazminatının ödenmesine yönelik sözleşme görüşmelerine başlanması </w:t>
      </w:r>
    </w:p>
    <w:p>
      <w:pPr>
        <w:pStyle w:val="Normal"/>
        <w:ind w:left="1416" w:hanging="0"/>
        <w:jc w:val="both"/>
        <w:rPr>
          <w:rFonts w:ascii="Lato TR" w:hAnsi="Lato TR" w:cs="Lato TR"/>
          <w:sz w:val="22"/>
          <w:szCs w:val="22"/>
        </w:rPr>
      </w:pPr>
      <w:r>
        <w:rPr>
          <w:rFonts w:cs="Lato TR" w:ascii="Lato TR" w:hAnsi="Lato TR"/>
          <w:sz w:val="22"/>
          <w:szCs w:val="22"/>
        </w:rPr>
        <w:t xml:space="preserve">kapsamında Belediye Başkanı Alpay VAR’a yetki verilmesi talebi incelendi. Belediyemiz Memurları için Tüm-Bel-Sen Sendikası ile sözleşme yapmak üzere Şarköy Belediye Başkanı Alpay VAR’a yetki verilmesine oy birliği ile karar verildi. </w:t>
      </w:r>
    </w:p>
    <w:p>
      <w:pPr>
        <w:pStyle w:val="Normal"/>
        <w:ind w:left="1416" w:hanging="1416"/>
        <w:jc w:val="both"/>
        <w:rPr/>
      </w:pPr>
      <w:r>
        <w:rPr>
          <w:rFonts w:cs="Lato TR" w:ascii="Lato TR" w:hAnsi="Lato TR"/>
          <w:sz w:val="22"/>
          <w:szCs w:val="22"/>
        </w:rPr>
        <w:t>MADDE: 8-</w:t>
        <w:tab/>
      </w:r>
      <w:r>
        <w:rPr>
          <w:rFonts w:cs="Lato TR" w:ascii="Lato TR" w:hAnsi="Lato TR"/>
          <w:b/>
          <w:sz w:val="22"/>
          <w:szCs w:val="22"/>
        </w:rPr>
        <w:tab/>
        <w:tab/>
        <w:tab/>
      </w:r>
      <w:r>
        <w:rPr>
          <w:rFonts w:cs="Lato TR" w:ascii="Lato TR" w:hAnsi="Lato TR"/>
          <w:sz w:val="22"/>
          <w:szCs w:val="22"/>
        </w:rPr>
        <w:t xml:space="preserve">: Bu maddede Belediyemiz İnsan Kaynakları ve Eğitim Müdürlüğünün Belediyemiz kadro kütüklerimizde mevcut bulunan bazı dolu kadrolarda değişiklik yapılması ile ilgili hazırlanan müzekkerenin görüşülmesi hususu vardı. Görüşmelere geçildi. Görüşüldü. İlgi müzekkerede Belediyemiz Memur Norm Kadrosunda mevcut ve dolu G.İ.H. sınıfı  11. Dereceli “Tahsildar” kadrosunun değiştirilerek 8. Derece “Tahsildar” olarak, G.İ.H. sınıfında 10. Dereceli “Memur” kadrosunun değiştirilerek 8. Derece “Memur” olarak, 9. Dereceli “Memur” kadrosunun değiştirilerek 8. Derece “Memur” olarak, G.İ.H. sınıfında 9. Dereceli “Memur” kadrosunun değiştirilerek 8. Derece “Memur” olarak, 9. Dereceli “Memur” kadrosunun değiştirilerek 8. Derece “Memur” olarak, T.H. sınıfı 6. Dereceli “Mühendis” kadrosunun değiştirilerek 5. Derece “Mühendis” olarak, 8. Dereceli “Mühendis” kadrosunun 7. Derece “Mühendis” olarak ihdası talebi incelendi. Belediye ve Bağlı Kuruluşları ile Mahalli İdare Birlikleri Norm Kadro İlke ve Standartlarına Dair Yönetmelik gereğince dolu kadro değişikliklerinin 5393 Sayılı Belediye Kanununun 18/l bendine göre aşağıdaki şekilde yapılmasına;   </w:t>
      </w:r>
    </w:p>
    <w:p>
      <w:pPr>
        <w:pStyle w:val="Normal"/>
        <w:ind w:firstLine="708"/>
        <w:jc w:val="both"/>
        <w:rPr>
          <w:rFonts w:ascii="Lato TR" w:hAnsi="Lato TR" w:cs="Lato TR"/>
          <w:sz w:val="22"/>
          <w:szCs w:val="22"/>
        </w:rPr>
      </w:pPr>
      <w:r>
        <w:rPr>
          <w:rFonts w:cs="Lato TR" w:ascii="Lato TR" w:hAnsi="Lato TR"/>
          <w:sz w:val="22"/>
          <w:szCs w:val="22"/>
          <w:u w:val="single"/>
        </w:rPr>
        <w:t>KALDIRILMAK İSTENEN KADRONUN                   :</w:t>
      </w:r>
      <w:r>
        <w:rPr>
          <w:rFonts w:cs="Lato TR" w:ascii="Lato TR" w:hAnsi="Lato TR"/>
          <w:sz w:val="22"/>
          <w:szCs w:val="22"/>
        </w:rPr>
        <w:t xml:space="preserve">      </w:t>
        <w:tab/>
        <w:t xml:space="preserve"> </w:t>
      </w:r>
      <w:r>
        <w:rPr>
          <w:rFonts w:cs="Lato TR" w:ascii="Lato TR" w:hAnsi="Lato TR"/>
          <w:sz w:val="22"/>
          <w:szCs w:val="22"/>
          <w:u w:val="single"/>
        </w:rPr>
        <w:t>ALINMAK İSTENEN KADRONUN                                 :</w:t>
      </w:r>
    </w:p>
    <w:p>
      <w:pPr>
        <w:pStyle w:val="Normal"/>
        <w:ind w:firstLine="708"/>
        <w:jc w:val="both"/>
        <w:rPr>
          <w:rFonts w:ascii="Lato TR" w:hAnsi="Lato TR" w:cs="Lato TR"/>
          <w:sz w:val="22"/>
          <w:szCs w:val="22"/>
        </w:rPr>
      </w:pPr>
      <w:r>
        <w:rPr>
          <w:rFonts w:cs="Lato TR" w:ascii="Lato TR" w:hAnsi="Lato TR"/>
          <w:sz w:val="22"/>
          <w:szCs w:val="22"/>
          <w:u w:val="single"/>
        </w:rPr>
        <w:t>Sınıfı     Ünvanı                                    Derecesi    Adedi</w:t>
      </w:r>
      <w:r>
        <w:rPr>
          <w:rFonts w:cs="Lato TR" w:ascii="Lato TR" w:hAnsi="Lato TR"/>
          <w:sz w:val="22"/>
          <w:szCs w:val="22"/>
        </w:rPr>
        <w:tab/>
        <w:t xml:space="preserve"> </w:t>
      </w:r>
      <w:r>
        <w:rPr>
          <w:rFonts w:cs="Lato TR" w:ascii="Lato TR" w:hAnsi="Lato TR"/>
          <w:sz w:val="22"/>
          <w:szCs w:val="22"/>
          <w:u w:val="single"/>
        </w:rPr>
        <w:t>Sınıfı     Ünvanı                                       Derecesi      Adedi</w:t>
      </w:r>
    </w:p>
    <w:p>
      <w:pPr>
        <w:pStyle w:val="Normal"/>
        <w:tabs>
          <w:tab w:val="clear" w:pos="708"/>
          <w:tab w:val="left" w:pos="4111" w:leader="none"/>
          <w:tab w:val="left" w:pos="5103" w:leader="none"/>
          <w:tab w:val="left" w:pos="9214" w:leader="none"/>
        </w:tabs>
        <w:ind w:left="1416" w:hanging="1416"/>
        <w:jc w:val="both"/>
        <w:rPr>
          <w:rFonts w:ascii="Lato TR" w:hAnsi="Lato TR" w:cs="Lato TR"/>
          <w:sz w:val="20"/>
          <w:szCs w:val="20"/>
        </w:rPr>
      </w:pPr>
      <w:r>
        <w:rPr>
          <w:rFonts w:eastAsia="Lato TR" w:cs="Lato TR" w:ascii="Lato TR" w:hAnsi="Lato TR"/>
          <w:sz w:val="20"/>
          <w:szCs w:val="20"/>
        </w:rPr>
        <w:t xml:space="preserve">                   </w:t>
      </w:r>
      <w:r>
        <w:rPr>
          <w:rFonts w:cs="Lato TR" w:ascii="Lato TR" w:hAnsi="Lato TR"/>
          <w:sz w:val="20"/>
          <w:szCs w:val="20"/>
        </w:rPr>
        <w:t xml:space="preserve">G.İ.H.   </w:t>
        <w:tab/>
        <w:t xml:space="preserve">Tahsildar                                       11              1                         G.İ.H.     Tahsildar             </w:t>
        <w:tab/>
        <w:t>8                   1</w:t>
      </w:r>
    </w:p>
    <w:p>
      <w:pPr>
        <w:pStyle w:val="Normal"/>
        <w:tabs>
          <w:tab w:val="clear" w:pos="708"/>
          <w:tab w:val="left" w:pos="4111" w:leader="none"/>
          <w:tab w:val="left" w:pos="5103" w:leader="none"/>
        </w:tabs>
        <w:ind w:left="1416" w:hanging="1416"/>
        <w:jc w:val="both"/>
        <w:rPr/>
      </w:pPr>
      <w:r>
        <w:rPr>
          <w:rFonts w:eastAsia="Lato TR" w:cs="Lato TR" w:ascii="Lato TR" w:hAnsi="Lato TR"/>
          <w:sz w:val="20"/>
          <w:szCs w:val="20"/>
        </w:rPr>
        <w:t xml:space="preserve">                   </w:t>
      </w:r>
      <w:r>
        <w:rPr>
          <w:rFonts w:cs="Lato TR" w:ascii="Lato TR" w:hAnsi="Lato TR"/>
          <w:sz w:val="20"/>
          <w:szCs w:val="20"/>
        </w:rPr>
        <w:t>G.İ.H.     Memur                                           10              1</w:t>
        <w:tab/>
        <w:tab/>
        <w:t xml:space="preserve"> G.İ.H.      Memur          </w:t>
        <w:tab/>
        <w:t xml:space="preserve">                           </w:t>
        <w:tab/>
        <w:t xml:space="preserve">8 </w:t>
        <w:tab/>
        <w:t xml:space="preserve">    1</w:t>
      </w:r>
    </w:p>
    <w:p>
      <w:pPr>
        <w:pStyle w:val="Normal"/>
        <w:tabs>
          <w:tab w:val="clear" w:pos="708"/>
          <w:tab w:val="left" w:pos="4111" w:leader="none"/>
          <w:tab w:val="left" w:pos="5103" w:leader="none"/>
        </w:tabs>
        <w:ind w:left="1416" w:hanging="1416"/>
        <w:jc w:val="both"/>
        <w:rPr/>
      </w:pPr>
      <w:r>
        <w:rPr>
          <w:rFonts w:eastAsia="Lato TR" w:cs="Lato TR" w:ascii="Lato TR" w:hAnsi="Lato TR"/>
          <w:sz w:val="20"/>
          <w:szCs w:val="20"/>
        </w:rPr>
        <w:t xml:space="preserve">                   </w:t>
      </w:r>
      <w:r>
        <w:rPr>
          <w:rFonts w:cs="Lato TR" w:ascii="Lato TR" w:hAnsi="Lato TR"/>
          <w:sz w:val="20"/>
          <w:szCs w:val="20"/>
        </w:rPr>
        <w:t>G.İ.H.     Memur                                              9              1</w:t>
        <w:tab/>
        <w:tab/>
        <w:t xml:space="preserve"> G.İ.H.      Memur</w:t>
        <w:tab/>
        <w:tab/>
        <w:tab/>
        <w:t xml:space="preserve">              </w:t>
        <w:tab/>
        <w:t>8                   1</w:t>
      </w:r>
    </w:p>
    <w:p>
      <w:pPr>
        <w:pStyle w:val="Normal"/>
        <w:tabs>
          <w:tab w:val="clear" w:pos="708"/>
          <w:tab w:val="left" w:pos="4111" w:leader="none"/>
          <w:tab w:val="left" w:pos="5103" w:leader="none"/>
          <w:tab w:val="left" w:pos="9214" w:leader="none"/>
          <w:tab w:val="left" w:pos="10065" w:leader="none"/>
        </w:tabs>
        <w:ind w:left="1416" w:hanging="1416"/>
        <w:jc w:val="both"/>
        <w:rPr/>
      </w:pPr>
      <w:r>
        <w:rPr>
          <w:rFonts w:eastAsia="Lato TR" w:cs="Lato TR" w:ascii="Lato TR" w:hAnsi="Lato TR"/>
          <w:sz w:val="20"/>
          <w:szCs w:val="20"/>
        </w:rPr>
        <w:t xml:space="preserve">                   </w:t>
      </w:r>
      <w:r>
        <w:rPr>
          <w:rFonts w:cs="Lato TR" w:ascii="Lato TR" w:hAnsi="Lato TR"/>
          <w:sz w:val="20"/>
          <w:szCs w:val="20"/>
        </w:rPr>
        <w:t>G.İ.H.     Memur                                              9              1                         G.İ.H.      Memur</w:t>
        <w:tab/>
        <w:t xml:space="preserve">8                   1 </w:t>
      </w:r>
    </w:p>
    <w:p>
      <w:pPr>
        <w:pStyle w:val="Normal"/>
        <w:tabs>
          <w:tab w:val="clear" w:pos="708"/>
          <w:tab w:val="left" w:pos="4111" w:leader="none"/>
          <w:tab w:val="left" w:pos="5103" w:leader="none"/>
          <w:tab w:val="left" w:pos="9214" w:leader="none"/>
        </w:tabs>
        <w:ind w:left="1416" w:hanging="1416"/>
        <w:jc w:val="both"/>
        <w:rPr/>
      </w:pPr>
      <w:r>
        <w:rPr>
          <w:rFonts w:eastAsia="Lato TR" w:cs="Lato TR" w:ascii="Lato TR" w:hAnsi="Lato TR"/>
          <w:sz w:val="20"/>
          <w:szCs w:val="20"/>
        </w:rPr>
        <w:t xml:space="preserve">                   </w:t>
      </w:r>
      <w:r>
        <w:rPr>
          <w:rFonts w:cs="Lato TR" w:ascii="Lato TR" w:hAnsi="Lato TR"/>
          <w:sz w:val="20"/>
          <w:szCs w:val="20"/>
        </w:rPr>
        <w:t xml:space="preserve">G.İ.H.     Memur                                             9              1     </w:t>
        <w:tab/>
        <w:t xml:space="preserve">                G.İ.H.      Memur </w:t>
        <w:tab/>
        <w:t>8                   1</w:t>
      </w:r>
    </w:p>
    <w:p>
      <w:pPr>
        <w:pStyle w:val="Normal"/>
        <w:tabs>
          <w:tab w:val="clear" w:pos="708"/>
          <w:tab w:val="left" w:pos="4111" w:leader="none"/>
          <w:tab w:val="left" w:pos="5103" w:leader="none"/>
          <w:tab w:val="left" w:pos="9214" w:leader="none"/>
        </w:tabs>
        <w:ind w:left="1416" w:hanging="1416"/>
        <w:rPr/>
      </w:pPr>
      <w:r>
        <w:rPr>
          <w:rFonts w:eastAsia="Lato TR" w:cs="Lato TR" w:ascii="Lato TR" w:hAnsi="Lato TR"/>
          <w:sz w:val="20"/>
          <w:szCs w:val="20"/>
        </w:rPr>
        <w:t xml:space="preserve">                    </w:t>
      </w:r>
      <w:r>
        <w:rPr>
          <w:rFonts w:cs="Lato TR" w:ascii="Lato TR" w:hAnsi="Lato TR"/>
          <w:sz w:val="20"/>
          <w:szCs w:val="20"/>
        </w:rPr>
        <w:t>T.H.S.</w:t>
        <w:tab/>
        <w:t xml:space="preserve">Mühendis                                         6               1  </w:t>
        <w:tab/>
        <w:t xml:space="preserve">                 T.H.S.     Mühendis</w:t>
        <w:tab/>
        <w:t xml:space="preserve"> 5                   1</w:t>
      </w:r>
    </w:p>
    <w:p>
      <w:pPr>
        <w:pStyle w:val="Normal"/>
        <w:tabs>
          <w:tab w:val="clear" w:pos="708"/>
          <w:tab w:val="left" w:pos="4111" w:leader="none"/>
          <w:tab w:val="left" w:pos="5103" w:leader="none"/>
          <w:tab w:val="left" w:pos="9214" w:leader="none"/>
        </w:tabs>
        <w:ind w:left="1416" w:hanging="1416"/>
        <w:rPr>
          <w:rFonts w:ascii="Lato TR" w:hAnsi="Lato TR" w:cs="Lato TR"/>
          <w:sz w:val="20"/>
          <w:szCs w:val="20"/>
        </w:rPr>
      </w:pPr>
      <w:r>
        <w:rPr>
          <w:rFonts w:eastAsia="Lato TR" w:cs="Lato TR" w:ascii="Lato TR" w:hAnsi="Lato TR"/>
          <w:sz w:val="20"/>
          <w:szCs w:val="20"/>
        </w:rPr>
        <w:t xml:space="preserve">                    </w:t>
      </w:r>
      <w:r>
        <w:rPr>
          <w:rFonts w:cs="Lato TR" w:ascii="Lato TR" w:hAnsi="Lato TR"/>
          <w:sz w:val="20"/>
          <w:szCs w:val="20"/>
        </w:rPr>
        <w:t>T.H.S.    Mühendis                                         8               1</w:t>
        <w:tab/>
        <w:t xml:space="preserve">                 T.H.S.     Mühendis                                                 7</w:t>
        <w:tab/>
        <w:t xml:space="preserve">     1            </w:t>
      </w:r>
    </w:p>
    <w:p>
      <w:pPr>
        <w:pStyle w:val="Normal"/>
        <w:tabs>
          <w:tab w:val="clear" w:pos="708"/>
          <w:tab w:val="left" w:pos="4111" w:leader="none"/>
          <w:tab w:val="left" w:pos="5103" w:leader="none"/>
          <w:tab w:val="left" w:pos="9214" w:leader="none"/>
        </w:tabs>
        <w:ind w:left="1416" w:hanging="1416"/>
        <w:jc w:val="both"/>
        <w:rPr>
          <w:rFonts w:ascii="Lato TR" w:hAnsi="Lato TR" w:cs="Lato TR"/>
          <w:sz w:val="22"/>
          <w:szCs w:val="22"/>
        </w:rPr>
      </w:pPr>
      <w:r>
        <w:rPr>
          <w:rFonts w:eastAsia="Lato TR" w:cs="Lato TR" w:ascii="Lato TR" w:hAnsi="Lato TR"/>
          <w:sz w:val="20"/>
          <w:szCs w:val="20"/>
        </w:rPr>
        <w:t xml:space="preserve">                                    </w:t>
      </w:r>
      <w:r>
        <w:rPr>
          <w:rFonts w:cs="Lato TR" w:ascii="Lato TR" w:hAnsi="Lato TR"/>
          <w:sz w:val="20"/>
          <w:szCs w:val="20"/>
        </w:rPr>
        <w:tab/>
      </w:r>
      <w:r>
        <w:rPr>
          <w:rFonts w:cs="Lato TR" w:ascii="Lato TR" w:hAnsi="Lato TR"/>
          <w:sz w:val="22"/>
          <w:szCs w:val="22"/>
        </w:rPr>
        <w:t xml:space="preserve">Oy birliği ile karar verildi. </w:t>
      </w:r>
    </w:p>
    <w:p>
      <w:pPr>
        <w:pStyle w:val="Normal"/>
        <w:ind w:left="1416" w:hanging="1416"/>
        <w:jc w:val="both"/>
        <w:rPr/>
      </w:pPr>
      <w:r>
        <w:rPr>
          <w:rFonts w:cs="Lato TR" w:ascii="Lato TR" w:hAnsi="Lato TR"/>
          <w:sz w:val="22"/>
          <w:szCs w:val="22"/>
        </w:rPr>
        <w:t>MADDE: 9-</w:t>
        <w:tab/>
      </w:r>
      <w:r>
        <w:rPr>
          <w:rFonts w:cs="Lato TR" w:ascii="Lato TR" w:hAnsi="Lato TR"/>
          <w:b/>
          <w:sz w:val="22"/>
          <w:szCs w:val="22"/>
        </w:rPr>
        <w:tab/>
        <w:tab/>
        <w:tab/>
      </w:r>
      <w:r>
        <w:rPr>
          <w:rFonts w:cs="Lato TR" w:ascii="Lato TR" w:hAnsi="Lato TR"/>
          <w:sz w:val="22"/>
          <w:szCs w:val="22"/>
        </w:rPr>
        <w:t>: Bu maddede Belediye Meclisinin 04.12.2023 tarih 113 sayılı kararı ile Belediyemiz İmar Komisyonunun çalışmalarının devamı uygun bulunan;  01.06.2023 tarih 61 sayılı Belediye Meclis Kararının tekrar düzenlenerek köşe başı parselleri de içine alacak bir revize yapılması talebinin görüşülmesi hususu vardı. Görüşmelere geçildi. Görüşüldü. Ayrık nizam yapı adalarında planda belirtilen minimum çekme mesafeleri uygulandıktan sonra, minimum bina cephe ve derinlik şartlarını sağlayamayan ada köşesi parseller için aşağıdaki şekilde plan notu getirilmesi komisyon tarafından uygun bulunmuştur.</w:t>
      </w:r>
    </w:p>
    <w:p>
      <w:pPr>
        <w:pStyle w:val="Normal"/>
        <w:ind w:left="1416" w:hanging="1416"/>
        <w:jc w:val="both"/>
        <w:rPr/>
      </w:pPr>
      <w:r>
        <w:rPr>
          <w:rFonts w:cs="Lato TR" w:ascii="Lato TR" w:hAnsi="Lato TR"/>
          <w:sz w:val="22"/>
          <w:szCs w:val="22"/>
        </w:rPr>
        <w:tab/>
        <w:t xml:space="preserve">1-Planda ayrık nizam yapılaşma koşullarına sahip minimum cephe mesafeleri belirtilen yapı adalarında olup cepheleri 14,00 m.’den az 11,00 m.’den fazla olan köşe parsellerde ve imar yönetmeliğindeki plan notlarındaki minimum bina cephe ve derinlik şartlarına uyulması kaydıyla Blok/İkiz nizam olarak değerlendirilir. Yapı adasındaki mevcut TAKS/KAKS koşulları geçerlidir. </w:t>
      </w:r>
    </w:p>
    <w:p>
      <w:pPr>
        <w:pStyle w:val="Normal"/>
        <w:ind w:left="1416" w:hanging="1416"/>
        <w:jc w:val="both"/>
        <w:rPr/>
      </w:pPr>
      <w:r>
        <w:rPr>
          <w:rFonts w:cs="Lato TR" w:ascii="Lato TR" w:hAnsi="Lato TR"/>
          <w:sz w:val="22"/>
          <w:szCs w:val="22"/>
        </w:rPr>
        <w:tab/>
        <w:t xml:space="preserve">2-Planda ayrık nizam yapılaşma koşullarına sahip minimum cephe mesafeleri belirtilmeyen yapı adalarında ön bahçe mesafeleri mevcut teşekküle göre değerlendirilip, minimum bina cephe ve derinlik şartlarına uymak şartıyla Blok/İkiz nizam olarak belirlenmesine idare yetkilidir. Yapı adasındaki TAKS/KAKS koşulları geçerlidir. Plan notunun aynen uygulanmasına oy birliği ile karar verildi.  </w:t>
      </w:r>
    </w:p>
    <w:p>
      <w:pPr>
        <w:pStyle w:val="Normal"/>
        <w:ind w:left="1416" w:hanging="1416"/>
        <w:jc w:val="both"/>
        <w:rPr/>
      </w:pPr>
      <w:r>
        <w:rPr>
          <w:rFonts w:cs="Lato TR" w:ascii="Lato TR" w:hAnsi="Lato TR"/>
          <w:sz w:val="22"/>
          <w:szCs w:val="22"/>
        </w:rPr>
        <w:t>MADDE: 10-</w:t>
        <w:tab/>
      </w:r>
      <w:r>
        <w:rPr>
          <w:rFonts w:cs="Lato TR" w:ascii="Lato TR" w:hAnsi="Lato TR"/>
          <w:b/>
          <w:sz w:val="22"/>
          <w:szCs w:val="22"/>
        </w:rPr>
        <w:tab/>
        <w:tab/>
        <w:tab/>
      </w:r>
      <w:r>
        <w:rPr>
          <w:rFonts w:cs="Lato TR" w:ascii="Lato TR" w:hAnsi="Lato TR"/>
          <w:sz w:val="22"/>
          <w:szCs w:val="22"/>
        </w:rPr>
        <w:t xml:space="preserve">: Bu maddede Belediye Meclisinin 04.12.2023 tarih 114 sayılı kararı ile incelenmek üzere Belediyemiz İmar Komisyonuna havale edilen Tekirdağ İli Şarköy İlçesi Cumhuriyet ve Camikebir Mahallesi eski plana dönüş-kat artırımı amaçlı plan değişikliğinin 6 ve 7 nolu plan notlarına ait alınan 01.06.2023 tarih ve 6/60 sayılı Meclis Kararının iptal edilmesi talebi vardı. Görüşmelere geçildi. Görüşüldü. Belediyemiz İmar Komisyonunun kararların aynen devamının, 7 numaralı plan notuna “… Camikebir ve Cumhuriyet Mahalleleri…” ibaresinin eklenmesi yönünde vermiş oldukları raporlarında belirtildiği şekilde uygulamanın yapılmasına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11-</w:t>
        <w:tab/>
      </w:r>
      <w:r>
        <w:rPr>
          <w:rFonts w:cs="Lato TR" w:ascii="Lato TR" w:hAnsi="Lato TR"/>
          <w:b/>
          <w:sz w:val="22"/>
          <w:szCs w:val="22"/>
        </w:rPr>
        <w:tab/>
        <w:tab/>
        <w:tab/>
      </w:r>
      <w:r>
        <w:rPr>
          <w:rFonts w:cs="Lato TR" w:ascii="Lato TR" w:hAnsi="Lato TR"/>
          <w:sz w:val="22"/>
          <w:szCs w:val="22"/>
        </w:rPr>
        <w:t xml:space="preserve">: Bu maddede 04.12.2023 tarih 115 sayılı kararı ile incelenmek üzere Belediyemiz İmar Komisyonuna havale edilen Tekirdağ Büyükşehir Belediyesi İmar ve Şehircilik Dairesi Başkanlığının Tekirdağ İli Şarköy İlçesi Cumhuriyet ve Camikebir Mahallesi eski plana dönüş-kat artırımı amaçlı plan değişikliğinin 6 ve 7 nolu plan notlarına ait alınan, 01.06.2023 tarih 6/60 sayılı Meclis Kararı 08.11.2023 tarih ve 1547 sayılı Tekirdağ Büyükşehir Belediyesi Meclis Kararı ile tarafımıza iade edilmesi nedeniyle tekrar görüşülmesi hususu vardı. Görüşmelere geçildi. Görüşüldü. Belediyemiz İmar Komisyonunun vermiş olduğu rapor doğrultusunda  Şarköy Belediye Meclisi tarafından alınan Cumhuriyet ve Camikebir Mahalleleri eski planına dönüş-kat artırımı amaçlı plan değişikliğinin 6 ve 7 nolu plan notlarına ilişkin 01.06.2023 tarih 6/60 sayılı kararın aynen devamına ve 7 numaralı plan notunun “…Camikebir ve Cumhuriyet Mahallelerinde…” ibaresinin eklenmesi şeklinde uygulamanın yapılmasına oy birliği ile karar verildi.  </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t>MADDE: 12-</w:t>
        <w:tab/>
      </w:r>
      <w:r>
        <w:rPr>
          <w:rFonts w:cs="Lato TR" w:ascii="Lato TR" w:hAnsi="Lato TR"/>
          <w:b/>
          <w:sz w:val="22"/>
          <w:szCs w:val="22"/>
        </w:rPr>
        <w:tab/>
        <w:tab/>
        <w:tab/>
      </w:r>
      <w:r>
        <w:rPr>
          <w:rFonts w:cs="Lato TR" w:ascii="Lato TR" w:hAnsi="Lato TR"/>
          <w:sz w:val="22"/>
          <w:szCs w:val="22"/>
        </w:rPr>
        <w:t>: Bu maddede Belediye Meclisinin 03.01.2023 tarih 9 sayılı kararı ile  Belediyemiz İmar Komisyonunun çalışmalarının devamı uygun bulunan Cumhuriyet Mahallesi 42 adanın etrafındaki civar adaların 4 kat olması ve 42 adadaki maliklerin imar planında 3 kat olan adanın da 4 kat olarak plan değişikliği taleplerinin görüşülmesi hususu vardı. Görüşmelere geçildi. Görüşüldü. Cumhuriyet Mahallesi 42 adayı kapsayan ve adanın tamamının 4 kat olarak düzenlendiği imar planı değişikliği talebinin Belediyemiz İmar Komisyonunun vermiş olduğu olumlu raporu doğrultusunda, imar plan değişikliğinin civar yapılaşmalara uygun olduğu görüldüğünden, plan değişikliğinin 5393 Sayılı Yasanın 8/b maddesine göre onanmasına oy birliği ile karar verildi.</w:t>
      </w:r>
    </w:p>
    <w:p>
      <w:pPr>
        <w:pStyle w:val="Normal"/>
        <w:tabs>
          <w:tab w:val="left" w:pos="708" w:leader="none"/>
          <w:tab w:val="left" w:pos="1416" w:leader="none"/>
          <w:tab w:val="left" w:pos="2124" w:leader="none"/>
          <w:tab w:val="left" w:pos="2832" w:leader="none"/>
          <w:tab w:val="left" w:pos="3540" w:leader="none"/>
          <w:tab w:val="left" w:pos="4130" w:leader="none"/>
        </w:tabs>
        <w:ind w:left="1416" w:hanging="1416"/>
        <w:jc w:val="both"/>
        <w:rPr/>
      </w:pPr>
      <w:r>
        <w:rPr>
          <w:rFonts w:cs="Lato TR" w:ascii="Lato TR" w:hAnsi="Lato TR"/>
          <w:sz w:val="22"/>
          <w:szCs w:val="22"/>
        </w:rPr>
        <w:t>MADDE: 13-</w:t>
        <w:tab/>
      </w:r>
      <w:r>
        <w:rPr>
          <w:rFonts w:cs="Lato TR" w:ascii="Lato TR" w:hAnsi="Lato TR"/>
          <w:b/>
          <w:sz w:val="22"/>
          <w:szCs w:val="22"/>
        </w:rPr>
        <w:tab/>
        <w:tab/>
        <w:tab/>
      </w:r>
      <w:r>
        <w:rPr>
          <w:rFonts w:cs="Lato TR" w:ascii="Lato TR" w:hAnsi="Lato TR"/>
          <w:sz w:val="22"/>
          <w:szCs w:val="22"/>
        </w:rPr>
        <w:t>: Bu maddede Salih GÖKÇE’nin 15.12.2023 tarih 13629 sayılı dilekçesi ile  Şarköy İlçesi Camikebir Mahallesi 1153 ada 44 nolu parselin maliki olduğu Şarköy Belediyesine ait 35,30 m2 yüzölçümlü 1153 ada 46 nolu taşınmazı satın alma talebinin görüşülmesi hususu vardı. Görüşmelere geçildi. Görüşüldü. İlgi dilekçe sahibinin talebinin incelenmek üzere Belediyemiz İmar Komisyonu ile Plan ve Bütçe Komisyonuna havale edilmesi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t>MADDE: 14-</w:t>
        <w:tab/>
      </w:r>
      <w:r>
        <w:rPr>
          <w:rFonts w:cs="Lato TR" w:ascii="Lato TR" w:hAnsi="Lato TR"/>
          <w:b/>
          <w:sz w:val="22"/>
          <w:szCs w:val="22"/>
        </w:rPr>
        <w:tab/>
        <w:tab/>
        <w:tab/>
      </w:r>
      <w:r>
        <w:rPr>
          <w:rFonts w:cs="Lato TR" w:ascii="Lato TR" w:hAnsi="Lato TR"/>
          <w:sz w:val="22"/>
          <w:szCs w:val="22"/>
        </w:rPr>
        <w:t xml:space="preserve">: Bu maddede </w:t>
      </w:r>
      <w:r>
        <w:rPr>
          <w:rFonts w:cs="Lato TR" w:ascii="Lato TR" w:hAnsi="Lato TR"/>
          <w:sz w:val="22"/>
        </w:rPr>
        <w:t xml:space="preserve">Belediyemiz Makine İkmal Bakım ve Onarım Müdürlüğünün, Tekirdağ Büyükşehir Belediye Başkanlığına ait 59 ZZ 496 plakalı otobüsün Şarköy Belediye Başkanlığına bedelsiz olarak devri ile ilgili müzekkeresinin görüşülmesi hususu vardı.  Görüşmelere geçildi. Görüşüldü. Belediyemiz hizmetlerinde kullanılmak üzere Tekirdağ Büyükşehir Belediye Başkanlığına ait olan 59 ZZ 496 plakalı ISUZU marka 2013 model   otobüsün Belediyemize şartsız ve bedelsiz olarak devir alınmasına, devir işlemleri için Belediye Başkanı Alpay VAR’ın yetkili kılınmasına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15-</w:t>
        <w:tab/>
      </w:r>
      <w:r>
        <w:rPr>
          <w:rFonts w:cs="Lato TR" w:ascii="Lato TR" w:hAnsi="Lato TR"/>
          <w:b/>
          <w:sz w:val="22"/>
          <w:szCs w:val="22"/>
        </w:rPr>
        <w:tab/>
        <w:tab/>
        <w:tab/>
      </w:r>
      <w:r>
        <w:rPr>
          <w:rFonts w:cs="Lato TR" w:ascii="Lato TR" w:hAnsi="Lato TR"/>
          <w:sz w:val="22"/>
          <w:szCs w:val="22"/>
        </w:rPr>
        <w:t xml:space="preserve">: Bu maddede Belediyemiz Kültür ve Sosyal İşler Müdürlüğünün İlçemizde ikamet eden, talep eden tüm vatandaşlarımıza verilmesi planlanan Şarköy Kart ile ilgili müzekkerenin görüşülmesi hususu vardı. Görüşmelere geçildi. Görüşüldü. Şarköy Kart kullanımı ile ilgili Belediyemize ait şirket iştirakimiz olan işletmeler ve İlçemizde bulunan özel işletmeler arasında yapılacak olan protokollerin Şarköy Belediyesi adına imzalanması için Belediye Başkanı Alpay VAR’a yetki verilmesine oy birliği ile karar verildi.   </w:t>
      </w:r>
    </w:p>
    <w:p>
      <w:pPr>
        <w:pStyle w:val="Normal"/>
        <w:ind w:left="1416" w:hanging="1416"/>
        <w:jc w:val="both"/>
        <w:rPr/>
      </w:pPr>
      <w:r>
        <w:rPr>
          <w:rFonts w:cs="Lato TR" w:ascii="Lato TR" w:hAnsi="Lato TR"/>
          <w:sz w:val="22"/>
          <w:szCs w:val="22"/>
        </w:rPr>
        <w:t>MADDE: 16-</w:t>
        <w:tab/>
      </w:r>
      <w:r>
        <w:rPr>
          <w:rFonts w:cs="Lato TR" w:ascii="Lato TR" w:hAnsi="Lato TR"/>
          <w:b/>
          <w:sz w:val="22"/>
          <w:szCs w:val="22"/>
        </w:rPr>
        <w:tab/>
        <w:tab/>
        <w:tab/>
      </w:r>
      <w:r>
        <w:rPr>
          <w:rFonts w:cs="Lato TR" w:ascii="Lato TR" w:hAnsi="Lato TR"/>
          <w:sz w:val="22"/>
          <w:szCs w:val="22"/>
        </w:rPr>
        <w:t>:  Bu maddede Belediyemiz Kültür ve Sosyal İşler Müdürlüğüne ait Yönetmeliğin görüşülmesi hususu vardı. Görüşmelere geçildi. Görüşüldü. İlgi Müzekkerede Belediye ve Bağlı Kuruluşları ile Mahalli İdare Birlikleri Norm Kadro İlke ve Standartlarına Dair Yönetmelikte belirlenen şekilde yapılandırılan Belediyemiz Kültür ve Sosyal İşler Müdürlüğüne ait Müdürlük bazında hazırlanan Belediye Memurlarının Yetki Görev ve Sorumluluklarını belirleyen yönetmeliğin meclisimizce görüşülerek karara bağlanması talebinin incelenmek üzere Belediyemiz İçişleri Komisyonuna havale edilmesine oy birliği ile karar verildi.</w:t>
      </w:r>
    </w:p>
    <w:p>
      <w:pPr>
        <w:pStyle w:val="Normal"/>
        <w:ind w:left="1416" w:hanging="1416"/>
        <w:jc w:val="both"/>
        <w:rPr/>
      </w:pPr>
      <w:r>
        <w:rPr>
          <w:rFonts w:cs="Lato TR" w:ascii="Lato TR" w:hAnsi="Lato TR"/>
          <w:sz w:val="22"/>
          <w:szCs w:val="22"/>
        </w:rPr>
        <w:tab/>
        <w:tab/>
        <w:tab/>
        <w:tab/>
        <w:t xml:space="preserve">  Belediye ve Meclis Başkanı Alpay VAR, Belediyemiz Plan ve Bütçe Komisyonu ile İçişleri Komisyonuna havale edilen konuların görüşülmesi için toplantıya 10 dakika ara veriyorum dedi. </w:t>
      </w:r>
    </w:p>
    <w:p>
      <w:pPr>
        <w:pStyle w:val="Normal"/>
        <w:ind w:left="1416" w:hanging="1416"/>
        <w:jc w:val="both"/>
        <w:rPr/>
      </w:pPr>
      <w:r>
        <w:rPr>
          <w:rFonts w:cs="Lato TR" w:ascii="Lato TR" w:hAnsi="Lato TR"/>
          <w:sz w:val="22"/>
          <w:szCs w:val="22"/>
        </w:rPr>
        <w:t>MADDE: 17-</w:t>
        <w:tab/>
      </w:r>
      <w:r>
        <w:rPr>
          <w:rFonts w:cs="Lato TR" w:ascii="Lato TR" w:hAnsi="Lato TR"/>
          <w:b/>
          <w:sz w:val="22"/>
          <w:szCs w:val="22"/>
        </w:rPr>
        <w:tab/>
        <w:tab/>
        <w:tab/>
      </w:r>
      <w:r>
        <w:rPr>
          <w:rFonts w:cs="Lato TR" w:ascii="Lato TR" w:hAnsi="Lato TR"/>
          <w:sz w:val="22"/>
          <w:szCs w:val="22"/>
        </w:rPr>
        <w:t xml:space="preserve">: Bu maddede Belediye Meclisinin 03.01.2024 tarih 6 sayılı Kararı ile incelenmek üzere Belediyemiz Plan ve Bütçe Komisyonuna havale edilen Belediye Zabıta Personeline 2024 yılında ödenecek olan fazla çalışma ücretinin tespiti ile ilgili konunun görüşülmesi hususu vardı. Görüşmelere geçildi. Görüşüldü. Belediye Zabıta Personeline 2024 yılında verilecek olan aylık fazla çalışma ücretinin Belediyemiz Plan ve Bütçe Komisyonunun vermiş olduğu rapor doğrultusunda aylık maktu 2.470,00 TL (İkibindörtyüzyetmişlira) olarak ödenmesine oy birliği ile karar verildi. </w:t>
      </w:r>
    </w:p>
    <w:p>
      <w:pPr>
        <w:pStyle w:val="Normal"/>
        <w:ind w:left="1416" w:hanging="1416"/>
        <w:jc w:val="both"/>
        <w:rPr>
          <w:rFonts w:ascii="Lato TR" w:hAnsi="Lato TR" w:cs="Lato TR"/>
          <w:sz w:val="22"/>
          <w:szCs w:val="22"/>
        </w:rPr>
      </w:pPr>
      <w:r>
        <w:rPr>
          <w:rFonts w:cs="Lato TR" w:ascii="Lato TR" w:hAnsi="Lato TR"/>
          <w:sz w:val="22"/>
          <w:szCs w:val="22"/>
        </w:rPr>
        <w:t>MADDE: 18-</w:t>
        <w:tab/>
      </w:r>
      <w:r>
        <w:rPr>
          <w:rFonts w:cs="Lato TR" w:ascii="Lato TR" w:hAnsi="Lato TR"/>
          <w:b/>
          <w:sz w:val="22"/>
          <w:szCs w:val="22"/>
        </w:rPr>
        <w:tab/>
        <w:tab/>
        <w:tab/>
      </w:r>
      <w:r>
        <w:rPr>
          <w:rFonts w:cs="Lato TR" w:ascii="Lato TR" w:hAnsi="Lato TR"/>
          <w:sz w:val="22"/>
          <w:szCs w:val="22"/>
        </w:rPr>
        <w:t>: Bu maddede Belediye Meclisinin 03.01.2024 tarih 16 sayılı kararı ile incelenmek üzere Belediyemiz İçişleri Komisyonuna havale edilen Belediye Kültür ve Sosyal İşler Müdürlüğü Görev Yetki ve Sorumlulukları ile Çalışma Usul ve Esaslarına Dair Yönetmeliğin görüşülmesi hususu vardı. Görüşmelere geçildi. Görüşüldü. 5393 Sayılı Belediye Kanununa ve diğer Yasal Mevzuat Esaslarına uygun olarak hazırlanan Belediye Kültür ve Sosyal İşler Müdürlüğü Görev, Yetki ve Sorumlulukları ile Çalışma Usul ve Esaslarına Dair Yönetmeliğin Belediyemiz İçişleri Komisyonunun vermiş olduğu olumlu rapor doğrultusunda Meclisimizce kabulüne oy birliği ile karar verildi.</w:t>
      </w:r>
    </w:p>
    <w:p>
      <w:pPr>
        <w:pStyle w:val="Normal"/>
        <w:ind w:left="1416" w:hanging="1416"/>
        <w:jc w:val="both"/>
        <w:rPr/>
      </w:pPr>
      <w:r>
        <w:rPr>
          <w:rFonts w:cs="Lato TR" w:ascii="Lato TR" w:hAnsi="Lato TR"/>
          <w:sz w:val="22"/>
          <w:szCs w:val="22"/>
        </w:rPr>
        <w:t>MADDE: 19-</w:t>
        <w:tab/>
      </w:r>
      <w:r>
        <w:rPr>
          <w:rFonts w:cs="Lato TR" w:ascii="Lato TR" w:hAnsi="Lato TR"/>
          <w:b/>
          <w:sz w:val="22"/>
          <w:szCs w:val="22"/>
        </w:rPr>
        <w:tab/>
        <w:tab/>
        <w:tab/>
      </w:r>
      <w:r>
        <w:rPr>
          <w:rFonts w:cs="Lato TR" w:ascii="Lato TR" w:hAnsi="Lato TR"/>
          <w:sz w:val="22"/>
          <w:szCs w:val="22"/>
        </w:rPr>
        <w:t>: Belediye ve Meclis Başkanı Alpay VAR, Güler SABANCI’nın 28.12.2023 tarih 14242 sayılı dilekçesinin gündeme alınmasını teklif ediyorum dedi. Konu oylamaya sunuldu. Oylandı. Konunun gündeme alınmasına oy birliği ile karar verildi. Görüşmelere geçildi. Görüşüldü. İlgi dilekçe sahibinin Tekirdağ İli Şarköy İlçesi Eriklice Mahallesi 163 ada 246 nolu parsel için hazırlatılan plan değişikliği yapılması talebinin incelenmek üzere Belediyemiz İmar Komisyonuna havalesi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t>MADDE: 20-</w:t>
        <w:tab/>
      </w:r>
      <w:r>
        <w:rPr>
          <w:rFonts w:cs="Lato TR" w:ascii="Lato TR" w:hAnsi="Lato TR"/>
          <w:b/>
          <w:sz w:val="22"/>
          <w:szCs w:val="22"/>
        </w:rPr>
        <w:tab/>
        <w:tab/>
        <w:tab/>
      </w:r>
      <w:r>
        <w:rPr>
          <w:rFonts w:cs="Lato TR" w:ascii="Lato TR" w:hAnsi="Lato TR"/>
          <w:sz w:val="22"/>
          <w:szCs w:val="22"/>
        </w:rPr>
        <w:t>: Belediye ve Meclis Başkanı Alpay VAR, Bahar Şarapçılık ve Tarım Ürünleri Tic. Ltd. Şti.nin 26.12.2023 tarih ve 14156  sayılı dilekçesinin gündeme alınmasını teklif ediyorum dedi. Konu oylamaya sunuldu. Oylandı. Konunun gündeme alınmasına oy birliği ile karar verildi. Görüşmelere geçildi. Görüşüldü. İlgi dilekçe sahibinin Tekirdağ İli Şarköy İlçesi Gölcük Mahallesi 276 ada 13 nolu parsel için “İmalathane Tesis Alanı” amaçlı 1/1000 Uygulama İmar Planı yapılması talebinin incelenmek üzere Belediyemiz İmar Komisyonuna havalesine oy birliği ile karar verildi.</w:t>
      </w:r>
    </w:p>
    <w:p>
      <w:pPr>
        <w:pStyle w:val="Normal"/>
        <w:ind w:left="1416" w:hanging="1416"/>
        <w:jc w:val="both"/>
        <w:rPr>
          <w:rFonts w:ascii="Lato TR" w:hAnsi="Lato TR" w:cs="Lato TR"/>
          <w:sz w:val="22"/>
          <w:szCs w:val="22"/>
        </w:rPr>
      </w:pPr>
      <w:r>
        <w:rPr>
          <w:rFonts w:cs="Lato TR" w:ascii="Lato TR" w:hAnsi="Lato TR"/>
          <w:sz w:val="22"/>
          <w:szCs w:val="22"/>
        </w:rPr>
        <w:tab/>
        <w:tab/>
        <w:tab/>
        <w:tab/>
        <w:t xml:space="preserve">   Belediye ve Meclis Başkanı Alpay VAR, değerli meclis üyeleri görüşülecek başka bir konu bulunmadığından meclis birleşimini 01 Şubat 2024 Perşembe günü saat 14.00’te toplanmak üzere kapatıyorum dedi. </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7080" w:firstLine="708"/>
        <w:jc w:val="both"/>
        <w:rPr>
          <w:rFonts w:ascii="Lato TR" w:hAnsi="Lato TR" w:cs="Lato TR"/>
          <w:sz w:val="22"/>
          <w:szCs w:val="22"/>
        </w:rPr>
      </w:pPr>
      <w:r>
        <w:rPr>
          <w:rFonts w:cs="Lato TR" w:ascii="Lato TR" w:hAnsi="Lato TR"/>
          <w:sz w:val="22"/>
          <w:szCs w:val="22"/>
        </w:rPr>
        <w:t xml:space="preserve">Alpay VAR  </w:t>
      </w:r>
    </w:p>
    <w:p>
      <w:pPr>
        <w:pStyle w:val="Normal"/>
        <w:ind w:firstLine="708"/>
        <w:rPr>
          <w:rFonts w:ascii="Lato TR" w:hAnsi="Lato TR" w:cs="Lato TR"/>
          <w:sz w:val="22"/>
          <w:szCs w:val="22"/>
        </w:rPr>
      </w:pPr>
      <w:r>
        <w:rPr>
          <w:rFonts w:cs="Lato TR" w:ascii="Lato TR" w:hAnsi="Lato TR"/>
          <w:sz w:val="22"/>
          <w:szCs w:val="22"/>
        </w:rPr>
        <w:tab/>
        <w:tab/>
        <w:tab/>
        <w:tab/>
        <w:tab/>
        <w:tab/>
        <w:tab/>
        <w:tab/>
        <w:tab/>
        <w:t xml:space="preserve">    Şarköy Belediye Başkanı</w:t>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p>
      <w:pPr>
        <w:pStyle w:val="Normal"/>
        <w:ind w:left="1416" w:hanging="1416"/>
        <w:jc w:val="both"/>
        <w:rPr>
          <w:rFonts w:ascii="Lato TR" w:hAnsi="Lato TR" w:cs="Lato TR"/>
          <w:sz w:val="22"/>
          <w:szCs w:val="22"/>
        </w:rPr>
      </w:pPr>
      <w:r>
        <w:rPr>
          <w:rFonts w:cs="Lato TR" w:ascii="Lato TR" w:hAnsi="Lato TR"/>
          <w:sz w:val="22"/>
          <w:szCs w:val="22"/>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ato TR">
    <w:charset w:val="a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o TR" w:hAnsi="Lato TR" w:cs="Lato TR"/>
      <w:sz w:val="20"/>
    </w:rPr>
  </w:style>
  <w:style w:type="character" w:styleId="WW8Num8z0">
    <w:name w:val="WW8Num8z0"/>
    <w:qFormat/>
    <w:rPr/>
  </w:style>
  <w:style w:type="character" w:styleId="WW8Num9z0">
    <w:name w:val="WW8Num9z0"/>
    <w:qFormat/>
    <w:rPr>
      <w:rFonts w:ascii="Lato TR" w:hAnsi="Lato TR" w:cs="Lato TR"/>
      <w:sz w:val="20"/>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Balk1Char">
    <w:name w:val="Başlık 1 Char"/>
    <w:qFormat/>
    <w:rPr>
      <w:sz w:val="24"/>
      <w:szCs w:val="24"/>
      <w:u w:val="single"/>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2:00Z</dcterms:created>
  <dc:creator>Bülent Çorba</dc:creator>
  <dc:description/>
  <cp:keywords/>
  <dc:language>en-US</dc:language>
  <cp:lastModifiedBy>Çiğdem BÜKİN</cp:lastModifiedBy>
  <cp:lastPrinted>2024-01-09T15:50:00Z</cp:lastPrinted>
  <dcterms:modified xsi:type="dcterms:W3CDTF">2024-01-25T07:15:00Z</dcterms:modified>
  <cp:revision>283</cp:revision>
  <dc:subject/>
  <dc:title>ŞARKÖY BELEDİYE BAŞKANLIĞI</dc:title>
</cp:coreProperties>
</file>