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jc w:val="center"/>
        <w:rPr/>
      </w:pPr>
      <w:r>
        <w:rPr/>
        <w:t xml:space="preserve"> </w:t>
      </w: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r>
      <w:r>
        <w:rPr>
          <w:rFonts w:cs="Lato TR" w:ascii="Lato TR" w:hAnsi="Lato TR"/>
        </w:rPr>
        <w:t>ŞARKÖY BELEDİYE BAŞKANLIĞI TEMMUZ 2024 MECLİS KARAR ÖZETLERİ</w:t>
      </w:r>
    </w:p>
    <w:p>
      <w:pPr>
        <w:pStyle w:val="Normal"/>
        <w:tabs>
          <w:tab w:val="clear" w:pos="708"/>
          <w:tab w:val="left" w:pos="270" w:leader="none"/>
          <w:tab w:val="left" w:pos="1590" w:leader="none"/>
          <w:tab w:val="center" w:pos="5187" w:leader="none"/>
        </w:tabs>
        <w:rPr>
          <w:rFonts w:ascii="Lato TR" w:hAnsi="Lato TR" w:cs="Lato TR"/>
          <w:sz w:val="22"/>
          <w:szCs w:val="22"/>
          <w:u w:val="single"/>
        </w:rPr>
      </w:pPr>
      <w:r>
        <w:rPr>
          <w:rFonts w:cs="Lato TR" w:ascii="Lato TR" w:hAnsi="Lato TR"/>
          <w:sz w:val="22"/>
          <w:szCs w:val="22"/>
          <w:u w:val="single"/>
        </w:rPr>
      </w:r>
    </w:p>
    <w:p>
      <w:pPr>
        <w:pStyle w:val="Normal"/>
        <w:jc w:val="center"/>
        <w:rPr>
          <w:rFonts w:ascii="Lato TR" w:hAnsi="Lato TR" w:cs="Lato TR"/>
          <w:sz w:val="22"/>
          <w:szCs w:val="22"/>
          <w:u w:val="single"/>
        </w:rPr>
      </w:pPr>
      <w:r>
        <w:rPr>
          <w:rFonts w:cs="Lato TR" w:ascii="Lato TR" w:hAnsi="Lato TR"/>
          <w:sz w:val="22"/>
          <w:szCs w:val="22"/>
          <w:u w:val="single"/>
        </w:rPr>
      </w:r>
    </w:p>
    <w:p>
      <w:pPr>
        <w:pStyle w:val="Normal"/>
        <w:ind w:left="1416" w:hanging="1416"/>
        <w:jc w:val="both"/>
        <w:rPr/>
      </w:pPr>
      <w:r>
        <w:rPr>
          <w:rFonts w:cs="Lato TR" w:ascii="Lato TR" w:hAnsi="Lato TR"/>
          <w:sz w:val="22"/>
          <w:szCs w:val="22"/>
        </w:rPr>
        <w:t>KARAR TARİHİ</w:t>
        <w:tab/>
        <w:tab/>
        <w:tab/>
        <w:t>: 02/07/2024</w:t>
      </w:r>
    </w:p>
    <w:p>
      <w:pPr>
        <w:pStyle w:val="Normal"/>
        <w:rPr>
          <w:rFonts w:ascii="Lato TR" w:hAnsi="Lato TR" w:cs="Lato TR"/>
          <w:sz w:val="22"/>
          <w:szCs w:val="22"/>
        </w:rPr>
      </w:pPr>
      <w:r>
        <w:rPr>
          <w:rFonts w:cs="Lato TR" w:ascii="Lato TR" w:hAnsi="Lato TR"/>
          <w:sz w:val="22"/>
          <w:szCs w:val="22"/>
        </w:rPr>
        <w:t>BİRLEŞİM NO</w:t>
        <w:tab/>
        <w:tab/>
        <w:tab/>
        <w:t xml:space="preserve">                 : 7</w:t>
      </w:r>
    </w:p>
    <w:p>
      <w:pPr>
        <w:pStyle w:val="Normal"/>
        <w:ind w:left="1416" w:hanging="1416"/>
        <w:jc w:val="both"/>
        <w:rPr>
          <w:sz w:val="22"/>
          <w:szCs w:val="22"/>
        </w:rPr>
      </w:pPr>
      <w:r>
        <w:rPr>
          <w:rFonts w:cs="Lato TR" w:ascii="Lato TR" w:hAnsi="Lato TR"/>
          <w:sz w:val="22"/>
          <w:szCs w:val="22"/>
        </w:rPr>
        <w:t>MADDE: 94-</w:t>
        <w:tab/>
      </w:r>
      <w:r>
        <w:rPr>
          <w:rFonts w:cs="Lato TR" w:ascii="Lato TR" w:hAnsi="Lato TR"/>
          <w:b/>
          <w:sz w:val="22"/>
          <w:szCs w:val="22"/>
        </w:rPr>
        <w:tab/>
        <w:tab/>
        <w:tab/>
      </w:r>
      <w:r>
        <w:rPr>
          <w:rFonts w:cs="Lato TR" w:ascii="Lato TR" w:hAnsi="Lato TR"/>
          <w:sz w:val="22"/>
          <w:szCs w:val="22"/>
        </w:rPr>
        <w:t xml:space="preserve">: Bu maddede Belediye Meclisinin 05.03.2024 tarih 33 sayılı kararı ile Belediyemiz İmar Komisyonunun çalışmaların devamı uygun bulunan 03.01.2024 tarih 11 sayılı Belediye Meclisi Kararının yeniden değerlendirilmesi talebinin görüşülmesi hususu vardı. Görüşmelere geçildi. Görüşüldü. Konu İmar Komisyonu ve toplantıya katılım sağlayan ilçemizde serbest mimarlık hizmeti veren teknik elemanlarla birlikte değerlendirilmiştir. Cumhuriyet ve Camikebir Mahallelerinde 01.07.2021 tarih 71 sayılı Belediye Meclisi Kararı ile eski plana dönüş/kat artırımı kararı alınan bölgelerde uygulanmak üzere alınmış olan “01.06.2023 tarih ve 60 sayılı Belediye Meclis Kararı ile eski plana dönüş/kat artırımı yapı adalarında, planda belirtilen kat adedi dışında çatı piyesi veya teras yapılamaz.” Şeklindeki plan notunun iptalinin uygun olduğu yönünde Belediyemiz İmar Komisyonunun vermiş olduğu rapor doğrultusunda, uygulamanın 3194 Sayılı İmar Kanununun Uygulama Yönetmeliğinin ilgili hükümlerine uygun olarak devam etmesine oy birliği ile karar verildi. </w:t>
      </w:r>
    </w:p>
    <w:p>
      <w:pPr>
        <w:pStyle w:val="Normal"/>
        <w:ind w:left="1416" w:hanging="1416"/>
        <w:jc w:val="both"/>
        <w:rPr>
          <w:sz w:val="22"/>
          <w:szCs w:val="22"/>
        </w:rPr>
      </w:pPr>
      <w:r>
        <w:rPr>
          <w:rFonts w:cs="Lato TR" w:ascii="Lato TR" w:hAnsi="Lato TR"/>
          <w:sz w:val="22"/>
          <w:szCs w:val="22"/>
        </w:rPr>
        <w:t>MADDE: 95-</w:t>
        <w:tab/>
        <w:tab/>
        <w:tab/>
        <w:tab/>
        <w:t xml:space="preserve">: Bu maddede Belediye Meclisinin 03.01.2024 tarih 19 sayılı kararı ile incelenmek üzere İmar Komisyonuna havale edilen, Belediye Meclisinin 01.02.2024 tarih 23 sayılı kararı ile İmar Komisyonu çalışmalarının devamı uygun bulunan Eriklice Mahallesi 163 ada 246 parsel imar planı değişikliği talebinin görüşülmesi hususu vardı. Görüşmelere geçildi. Görüşüldü. İlgi dilekçe sahibinin Eriklice Mahallesi 163 ada 246 nolu parsel imar planı değişikliği talebine ilişkin Belediyemiz İmar Komisyonunun vermiş olduğu raporunda, konu ile ilgili çalışmaların tamamlanmadığı yönünde vermiş oldukları rapor doğrultusunda, İmar Komisyonunun çalışmalarının devamına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96-</w:t>
        <w:tab/>
        <w:tab/>
        <w:tab/>
        <w:tab/>
        <w:t xml:space="preserve">: Bu maddede Belediye Meclisinin 05.06.2024 tarih 86 sayılı kararı ile incelenmek üzere İmar Komisyonu ile Plan ve Bütçe Komisyonuna havale edilen Şarköy İlçesi Mürefte Mahallesi 153 ada 378 nolu 224,08 m2 tapu alanlı parselin, imar planında tamamının yolda kalmasından dolayı kamulaştırılması talebinin görüşülmesi hususu vardı. Görüşmelere geçildi. Görüşüldü. Zeynep Oya YAKUT’un Mürefte Mahallesi 153 ada 378 nolu parselin kamulaştırılması talebi;  Belediyemiz İmar Komisyonu ile Plan ve Bütçe Komisyonunun konu ile ilgili çalışmaların devamının uygun olduğu yönünde vermiş oldukları raporları doğrultusunda çalışmaların devamına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97-</w:t>
        <w:tab/>
        <w:tab/>
        <w:tab/>
        <w:tab/>
        <w:t xml:space="preserve">: Bu maddede Belediye Meclisinin 05.06.2024 tarih 87 sayılı kararı ile incelenmek üzere Belediyemiz İmar Komisyonuna havale edilen Şarköy İlçesi Hoşköy Mahallesi 199 ada 33  nolu parsel için imar plan değişikliği yapılması talebinin görüşülmesi hususu vardı. Görüşmelere geçildi. Görüşüldü. Maliki Emirhan GÜVERCİN vekili Erdem DİNÇ tarafından 199 ada 33 parsel için hazırlatılan imar plan değişikliği talebi Belediyemiz İmar Komisyonunca incelenmiş olup, bağ nitelikli 12.04.2022 tescil tarihli tapu belgesine ait taşınmazın imar planına giren 2270,00 m2’lik mezarlığa bitişik kısmının halen 1/1000 Ölçekli Uygulama İmar Planında “Ağaçlandırılacak Alan” olarak ayrıldığı görülmüştür. Talep sahibi taşınmazın yüksekte kaldığı, mezarlığa dahil olamayacağı gerekçesi ile ayrık nizam iki kat TAKS: 0,25 KAKS: 0,50 konu alanı olarak değiştirilmesi talebinde bulunduğu, ancak taşınmazın mezarlık alanına bitişik olması, bu nedenle gelecekte mezarlık alanı ihtiyacını karşılayacak ağaçlandırılacak alan fonksiyonu taşımasının gerekli olması nedeniyle talebin uygun bulunmadığı yönünde vermiş oldukları rapor doğrultusunda Meclisimizce de talebin reddine oy birliği ile karar verildi. </w:t>
      </w:r>
    </w:p>
    <w:p>
      <w:pPr>
        <w:pStyle w:val="Normal"/>
        <w:ind w:left="1416" w:hanging="1416"/>
        <w:jc w:val="both"/>
        <w:rPr/>
      </w:pPr>
      <w:r>
        <w:rPr>
          <w:rFonts w:cs="Lato TR" w:ascii="Lato TR" w:hAnsi="Lato TR"/>
          <w:sz w:val="22"/>
          <w:szCs w:val="22"/>
        </w:rPr>
        <w:t>MADDE: 98-</w:t>
        <w:tab/>
        <w:tab/>
        <w:tab/>
        <w:tab/>
        <w:t xml:space="preserve">: Bu maddede Belediye Meclisinin 05.06.2024 tarih 90 sayılı kararı ile incelenmek üzere Belediyemiz İmar Komisyonuna havale edilen Yeniköy Mahalle Muhtarı Cemal DEMİRAY’ın dilekçesinin görüşülmesi hususu vardı. Görüşmelere geçildi. Görüşüldü. İlgi dilekçe ile Şarköy İlçesi Yeniköy Mahallesi 374 ada 1 parselin kuzeyinde bulunan imar yoluna aydınlatma konulabilmesi için isim verilmesi talebi; Belediyemiz İmar Komisyonunun vermiş olduğu rapor doğrultusunda Mahalle Muhtarının önerisi ile isimsiz sokağa “Ayvalık Sokak”  adının verilmesine 5393 Sayılı Belediye Kanununun 18/n Maddesine istinaden oy birliği ile karar verildi. </w:t>
      </w:r>
    </w:p>
    <w:p>
      <w:pPr>
        <w:pStyle w:val="Normal"/>
        <w:ind w:left="1416" w:hanging="1416"/>
        <w:jc w:val="both"/>
        <w:rPr/>
      </w:pPr>
      <w:r>
        <w:rPr>
          <w:rFonts w:cs="Lato TR" w:ascii="Lato TR" w:hAnsi="Lato TR"/>
          <w:sz w:val="22"/>
          <w:szCs w:val="22"/>
        </w:rPr>
        <w:t>MADDE: 99-</w:t>
        <w:tab/>
        <w:tab/>
        <w:tab/>
        <w:tab/>
        <w:t xml:space="preserve">: Belediye ve Meclis Başkanı Alpay VAR, Büşra NUHOĞLU’nun 28.06.2024 tarih 7792 sayılı dilekçesinin gündeme alınmasını teklif ediyorum dedi. Konu oylamaya sunuldu. Oylandı. Konunun gündeme alınmasına oy birliği ile karar verildi. Görüşmelere geçildi. Görüşüldü. İlgi dilekçe sahibinin Tekirdağ İli Şarköy İlçesi Cumhuriyet ve Camikebir Mahallesi eski planı dönüş-kat artırımı amaçlı plan değişikliğinin 7 nolu plan notuna itiraz talebinin incelenmek üzere Belediyemiz İmar Komisyonuna havale ed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ab/>
        <w:tab/>
        <w:tab/>
        <w:tab/>
      </w:r>
      <w:r>
        <w:rPr/>
        <w:t xml:space="preserve">   </w:t>
      </w:r>
      <w:r>
        <w:rPr>
          <w:rFonts w:cs="Lato TR" w:ascii="Lato TR" w:hAnsi="Lato TR"/>
          <w:sz w:val="22"/>
          <w:szCs w:val="22"/>
        </w:rPr>
        <w:t xml:space="preserve">Belediye ve Meclis Başkanı Alpay VAR, değerli meclis üyeleri görüşülecek başka bir konu bulunmadığından meclis birleşimini 03 Eylül 2024 Salı günü saat 14.00’te toplanmak üzere kapatıyorum dedi. </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7080" w:firstLine="708"/>
        <w:jc w:val="both"/>
        <w:rPr>
          <w:rFonts w:ascii="Lato TR" w:hAnsi="Lato TR" w:cs="Lato TR"/>
          <w:sz w:val="22"/>
          <w:szCs w:val="22"/>
        </w:rPr>
      </w:pPr>
      <w:r>
        <w:rPr>
          <w:rFonts w:cs="Lato TR" w:ascii="Lato TR" w:hAnsi="Lato TR"/>
          <w:sz w:val="22"/>
          <w:szCs w:val="22"/>
        </w:rPr>
        <w:t xml:space="preserve">Alpay VAR  </w:t>
      </w:r>
    </w:p>
    <w:p>
      <w:pPr>
        <w:pStyle w:val="Normal"/>
        <w:ind w:firstLine="708"/>
        <w:rPr>
          <w:rFonts w:ascii="Lato TR" w:hAnsi="Lato TR" w:cs="Lato TR"/>
          <w:sz w:val="22"/>
          <w:szCs w:val="22"/>
        </w:rPr>
      </w:pPr>
      <w:r>
        <w:rPr>
          <w:rFonts w:cs="Lato TR" w:ascii="Lato TR" w:hAnsi="Lato TR"/>
          <w:sz w:val="22"/>
          <w:szCs w:val="22"/>
        </w:rPr>
        <w:tab/>
        <w:tab/>
        <w:tab/>
        <w:tab/>
        <w:tab/>
        <w:tab/>
        <w:tab/>
        <w:tab/>
        <w:tab/>
        <w:t xml:space="preserve">    Şarköy Belediye Başkanı</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HafifBavuru">
    <w:name w:val="Hafif Başvuru"/>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9:00Z</dcterms:created>
  <dc:creator>Bülent Çorba</dc:creator>
  <dc:description/>
  <cp:keywords/>
  <dc:language>en-US</dc:language>
  <cp:lastModifiedBy>Çiğdem BÜKİN</cp:lastModifiedBy>
  <cp:lastPrinted>2024-07-05T11:01:00Z</cp:lastPrinted>
  <dcterms:modified xsi:type="dcterms:W3CDTF">2024-07-16T08:02:00Z</dcterms:modified>
  <cp:revision>56</cp:revision>
  <dc:subject/>
  <dc:title>ŞARKÖY BELEDİYE BAŞKANLIĞI</dc:title>
</cp:coreProperties>
</file>